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系统智能农业管理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新农夫导航？</w:t>
      </w:r>
      <w:r>
        <w:rPr>
          <w:sz w:val="32"/>
          <w:szCs w:val="32"/>
        </w:rPr>
        <w:t>&lt;/p&gt;&lt;p&gt;&lt;img src="/static-img/cse3seqkHj5eEvA1Nvq_SMODkMvEbG1UApYSxplm95l5eNqZsSHsGb9svooLsJTZ.jpg"&gt;&lt;/p&gt;&lt;p&gt;</w:t>
      </w:r>
      <w:r>
        <w:rPr>
          <w:sz w:val="32"/>
          <w:szCs w:val="32"/>
        </w:rPr>
        <w:t>在当今的农业技术日新月异的时代，传统的农业生产方式已经无法满足市场对高效、智能化、可持续发展的需求。新农夫导航系统正应运而生，它是一种集成信息技术和物联网技术于一体的现代农业管理工具。通过实时监控田间环境、作物生长状况以及提供精准推荐，新农夫导航帮助农民实现了资源配置优化和产量最大化。</w:t>
      </w:r>
      <w:r>
        <w:rPr>
          <w:sz w:val="32"/>
          <w:szCs w:val="32"/>
        </w:rPr>
        <w:t>&lt;/p&gt;&lt;p&gt;</w:t>
      </w:r>
      <w:r>
        <w:rPr>
          <w:sz w:val="32"/>
          <w:szCs w:val="32"/>
        </w:rPr>
        <w:t>新农夫导航如何工作？</w:t>
      </w:r>
      <w:r>
        <w:rPr>
          <w:sz w:val="32"/>
          <w:szCs w:val="32"/>
        </w:rPr>
        <w:t>&lt;/p&gt;&lt;p&gt;&lt;img src="/static-img/iqnrWMrMYX62TLjE_iId98ODkMvEbG1UApYSxplm95kVo48e1fLpo4zDTFujZAWhuEmnyW_iiN5F2-PfYdCe5KTtOSdi9koDlG4k9JsGh5CEQoqIUV0dWvMM3xwfbBqP0hJ1MMD0aUXudngt5Siqx_Z4oeGYpQiJle3P2n-9bTc.jpg"&gt;&lt;/p&gt;&lt;p&gt;</w:t>
      </w:r>
      <w:r>
        <w:rPr>
          <w:sz w:val="32"/>
          <w:szCs w:val="32"/>
        </w:rPr>
        <w:t>新农夫导航系统由多个核心组件构成，其中包括无人机遥感模块、高级数据分析平台以及智能决策支持系统。无人机遥感模块能够定期飞行，并通过红外线摄像头等设备捕捉到田地上的详细信息，这些数据将被送至高级数据分析平台进行处理。在这里，专家团队会利用先进算法来识别作物健康状况、病虫害问题以及土壤营养水平，从而为后续操作提供科学依据。</w:t>
      </w:r>
      <w:r>
        <w:rPr>
          <w:sz w:val="32"/>
          <w:szCs w:val="32"/>
        </w:rPr>
        <w:t>&lt;/p&gt;&lt;p&gt;</w:t>
      </w:r>
      <w:r>
        <w:rPr>
          <w:sz w:val="32"/>
          <w:szCs w:val="32"/>
        </w:rPr>
        <w:t>新农夫导航带来的变化</w:t>
      </w:r>
      <w:r>
        <w:rPr>
          <w:sz w:val="32"/>
          <w:szCs w:val="32"/>
        </w:rPr>
        <w:t>&lt;/p&gt;&lt;p&gt;&lt;img src="/static-img/cTo2RffrHX-v_2ZRyNefOMODkMvEbG1UApYSxplm95kVo48e1fLpo4zDTFujZAWhuEmnyW_iiN5F2-PfYdCe5KTtOSdi9koDlG4k9JsGh5CEQoqIUV0dWvMM3xwfbBqP0hJ1MMD0aUXudngt5Siqx_Z4oeGYpQiJle3P2n-9bTc.jpg"&gt;&lt;/p&gt;&lt;p&gt;</w:t>
      </w:r>
      <w:r>
        <w:rPr>
          <w:sz w:val="32"/>
          <w:szCs w:val="32"/>
        </w:rPr>
        <w:t xml:space="preserve">传统上， </w:t>
      </w:r>
      <w:r>
        <w:rPr>
          <w:sz w:val="32"/>
          <w:szCs w:val="32"/>
        </w:rPr>
        <w:t>farmer</w:t>
      </w:r>
      <w:r>
        <w:rPr>
          <w:sz w:val="32"/>
          <w:szCs w:val="32"/>
        </w:rPr>
        <w:t xml:space="preserve">们通常需要亲自走遍每一片土地，以手工方式检查作物的情况，这不仅耗费大量时间，而且容易忽视一些重要细节。而随着新农夫导航系统的应用，大部分这些繁琐工作都可以自动完成。这意味着 </w:t>
      </w:r>
      <w:r>
        <w:rPr>
          <w:sz w:val="32"/>
          <w:szCs w:val="32"/>
        </w:rPr>
        <w:t>farmer</w:t>
      </w:r>
      <w:r>
        <w:rPr>
          <w:sz w:val="32"/>
          <w:szCs w:val="32"/>
        </w:rPr>
        <w:t>们现在有更多时间去关注那些真正需要他们干预的事情，比如疾病控制或者合理施肥。此外，由于作业更为精准，有助于减少化学品使用，从而促进了可持续农业发展。</w:t>
      </w:r>
      <w:r>
        <w:rPr>
          <w:sz w:val="32"/>
          <w:szCs w:val="32"/>
        </w:rPr>
        <w:t>&lt;/p&gt;&lt;p&gt;</w:t>
      </w:r>
      <w:r>
        <w:rPr>
          <w:sz w:val="32"/>
          <w:szCs w:val="32"/>
        </w:rPr>
        <w:t>如何提高效率与效果？</w:t>
      </w:r>
      <w:r>
        <w:rPr>
          <w:sz w:val="32"/>
          <w:szCs w:val="32"/>
        </w:rPr>
        <w:t>&lt;/p&gt;&lt;p&gt;&lt;img src="/static-img/jzBIm8JWEFONzvmFW2XbC8ODkMvEbG1UApYSxplm95kVo48e1fLpo4zDTFujZAWhuEmnyW_iiN5F2-PfYdCe5KTtOSdi9koDlG4k9JsGh5CEQoqIUV0dWvMM3xwfbBqP0hJ1MMD0aUXudngt5Siqx_Z4oeGYpQiJle3P2n-9bTc.jpg"&gt;&lt;/p&gt;&lt;p&gt;</w:t>
      </w:r>
      <w:r>
        <w:rPr>
          <w:sz w:val="32"/>
          <w:szCs w:val="32"/>
        </w:rPr>
        <w:t>为了确保</w:t>
      </w:r>
      <w:r>
        <w:rPr>
          <w:sz w:val="32"/>
          <w:szCs w:val="32"/>
        </w:rPr>
        <w:t>new farm navigation</w:t>
      </w:r>
      <w:r>
        <w:rPr>
          <w:sz w:val="32"/>
          <w:szCs w:val="32"/>
        </w:rPr>
        <w:t>能够发挥最大的作用，其设计中融入了一个用户友好的界面，使得任何熟练程度的人员都能轻松操作。在这个界面上，不仅展示了实时监控结果，还包含了一系列指导性建议，比如适宜播种日期、最佳灌溉方案等。此外，该系统还允许用户根据自己的经验和偏好调整推荐设置，使其更加符合个体需求。</w:t>
      </w:r>
      <w:r>
        <w:rPr>
          <w:sz w:val="32"/>
          <w:szCs w:val="32"/>
        </w:rPr>
        <w:t>&lt;/p&gt;&lt;p&gt;</w:t>
      </w:r>
      <w:r>
        <w:rPr>
          <w:sz w:val="32"/>
          <w:szCs w:val="32"/>
        </w:rPr>
        <w:t>应用领域广泛</w:t>
      </w:r>
      <w:r>
        <w:rPr>
          <w:sz w:val="32"/>
          <w:szCs w:val="32"/>
        </w:rPr>
        <w:t>&lt;/p&gt;&lt;p&gt;&lt;img src="/static-img/V7kpQukUMzAjvcmS_xK5O8ODkMvEbG1UApYSxplm95kVo48e1fLpo4zDTFujZAWhuEmnyW_iiN5F2-PfYdCe5KTtOSdi9koDlG4k9JsGh5CEQoqIUV0dWvMM3xwfbBqP0hJ1MMD0aUXudngt5Siqx_Z4oeGYpQiJle3P2n-9bTc.jpg"&gt;&lt;/p&gt;&lt;p&gt;</w:t>
      </w:r>
      <w:r>
        <w:rPr>
          <w:sz w:val="32"/>
          <w:szCs w:val="32"/>
        </w:rPr>
        <w:t>虽然初看之下</w:t>
      </w:r>
      <w:r>
        <w:rPr>
          <w:sz w:val="32"/>
          <w:szCs w:val="32"/>
        </w:rPr>
        <w:t>new farm navigation</w:t>
      </w:r>
      <w:r>
        <w:rPr>
          <w:sz w:val="32"/>
          <w:szCs w:val="32"/>
        </w:rPr>
        <w:t>可能主要用于大规模现代化场所，但其实际应用远比想象中的要广泛。小型家庭菜园也可以从中受益，因为它能帮助家庭成员了解自己花园里植物是否得到正确照顾并且在何时进行必要的维护。此外，对于学校或社区组织举办的一些教育项目来说，它也是一个很好的教学工具，让人们了解食物从哪里来，以及如何以最有效率和环保的手段生产它们。</w:t>
      </w:r>
      <w:r>
        <w:rPr>
          <w:sz w:val="32"/>
          <w:szCs w:val="32"/>
        </w:rPr>
        <w:t>&lt;/p&gt;&lt;p&gt;</w:t>
      </w:r>
      <w:r>
        <w:rPr>
          <w:sz w:val="32"/>
          <w:szCs w:val="32"/>
        </w:rPr>
        <w:t>未来的展望</w:t>
      </w:r>
      <w:r>
        <w:rPr>
          <w:sz w:val="32"/>
          <w:szCs w:val="32"/>
        </w:rPr>
        <w:t>&lt;/p&gt;&lt;p&gt;</w:t>
      </w:r>
      <w:r>
        <w:rPr>
          <w:sz w:val="32"/>
          <w:szCs w:val="32"/>
        </w:rPr>
        <w:t>随着科技不断进步，我们相信未来</w:t>
      </w:r>
      <w:r>
        <w:rPr>
          <w:sz w:val="32"/>
          <w:szCs w:val="32"/>
        </w:rPr>
        <w:t>new farm navigation</w:t>
      </w:r>
      <w:r>
        <w:rPr>
          <w:sz w:val="32"/>
          <w:szCs w:val="32"/>
        </w:rPr>
        <w:t>将会进一步完善，如增强现有的功能，加快数据处理速度，更紧密地结合不同类型的地理位置信息。这不仅会使得这种技术变得更加普及，也将推动整个行业向更加高效可持续方向转变，为解决全球食品安全问题贡献力量。</w:t>
      </w:r>
      <w:r>
        <w:rPr>
          <w:sz w:val="32"/>
          <w:szCs w:val="32"/>
        </w:rPr>
        <w:t>&lt;/p&gt;&lt;p&gt;&lt;a href = "/doc/510855-</w:t>
      </w:r>
      <w:r>
        <w:rPr>
          <w:sz w:val="32"/>
          <w:szCs w:val="32"/>
        </w:rPr>
        <w:t>新农夫导航系统智能农业管理解决方案</w:t>
      </w:r>
      <w:r>
        <w:rPr>
          <w:sz w:val="32"/>
          <w:szCs w:val="32"/>
        </w:rPr>
        <w:t>.doc" rel="alternate" download="510855-</w:t>
      </w:r>
      <w:r>
        <w:rPr>
          <w:sz w:val="32"/>
          <w:szCs w:val="32"/>
        </w:rPr>
        <w:t>新农夫导航系统智能农业管理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