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深草长一段囚禁与自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村，传说着一个关于林姑娘成囚记的故事。这是一个关于爱、自由和牺牲的故事，它讲述了一个女孩如何因为自己的坚持，最终走上了通往自由之路。</w:t>
      </w:r>
      <w:r>
        <w:rPr>
          <w:sz w:val="32"/>
          <w:szCs w:val="32"/>
        </w:rPr>
        <w:t>&lt;/p&gt;&lt;p&gt;&lt;img src="/static-img/IPxHph1CVnGOrWemgwEIp5cKacDgqeLf4vx2I1LJ13gVFuh8WogHEsmTmZWQLWro.png"&gt;&lt;/p&gt;&lt;p&gt;</w:t>
      </w:r>
      <w:r>
        <w:rPr>
          <w:sz w:val="32"/>
          <w:szCs w:val="32"/>
        </w:rPr>
        <w:t>第一点，林姑娘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村庄里，有个名叫林姑娘的小女孩，她拥有着一头金色的秀发和一双明亮的大眼睛。然而，这个平静而美丽的地方也隐藏着一种危险——这是一个古老传说的所在地，那里的传说中有种力量，可以让人变得强大，但同时也可能带来灾难。村子里的人都知道这条规则，但他们却无法抗拒那份诱惑。当林姑娘的一位好友触犯了禁忌并遭到了惩罚时，她意识到必须做出选择。</w:t>
      </w:r>
      <w:r>
        <w:rPr>
          <w:sz w:val="32"/>
          <w:szCs w:val="32"/>
        </w:rPr>
        <w:t>&lt;/p&gt;&lt;p&gt;&lt;img src="/static-img/fxXzUmgvQmcuRgXvdedKJ5cKacDgqeLf4vx2I1LJ13g9m5OEr-_IwKq-PcXNnHESlwppwOCp4t_i_HYjUsnXeGCbBAeeWFpWZiRr6kOYf6Y.png"&gt;&lt;/p&gt;&lt;p&gt;</w:t>
      </w:r>
      <w:r>
        <w:rPr>
          <w:sz w:val="32"/>
          <w:szCs w:val="32"/>
        </w:rPr>
        <w:t>第二点，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和家人不受那些野心勃勃的人追捕，林姑娘决定离开她的家乡。她在森林中找到了一个隐蔽的地方，在那里她开始学习如何自我防卫，并且学会了如何利用自然资源来生存。尽管环境艰苦但她依然保持着希望，因为她知道有一天会有人找到她的信号。</w:t>
      </w:r>
      <w:r>
        <w:rPr>
          <w:sz w:val="32"/>
          <w:szCs w:val="32"/>
        </w:rPr>
        <w:t>&lt;/p&gt;&lt;p&gt;&lt;img src="/static-img/081qpo0ltMIGYZpZ0NGauJcKacDgqeLf4vx2I1LJ13g9m5OEr-_IwKq-PcXNnHESlwppwOCp4t_i_HYjUsnXeGCbBAeeWFpWZiRr6kOYf6Y.jpg"&gt;&lt;/p&gt;&lt;p&gt;</w:t>
      </w:r>
      <w:r>
        <w:rPr>
          <w:sz w:val="32"/>
          <w:szCs w:val="32"/>
        </w:rPr>
        <w:t>第三点，对自由的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 林姑娘对外面的世界充满了好奇。她梦想能够看到更广阔的地平线，更高大的建筑物，并且希望能遇见其他像她一样想要寻求真理的人。在她的日记中，她写下了所有愿望，也记录下了一切经历，无论是美好的还是痛苦的。这些都是她对未来生活的一种预演，是向自由迈进的一步。</w:t>
      </w:r>
      <w:r>
        <w:rPr>
          <w:sz w:val="32"/>
          <w:szCs w:val="32"/>
        </w:rPr>
        <w:t>&lt;/p&gt;&lt;p&gt;&lt;img src="/static-img/pr1buzoxD7mUc7cx1dB405cKacDgqeLf4vx2I1LJ13g9m5OEr-_IwKq-PcXNnHESlwppwOCp4t_i_HYjUsnXeGCbBAeeWFpWZiRr6kOYf6Y.jpg"&gt;&lt;/p&gt;&lt;p&gt;</w:t>
      </w:r>
      <w:r>
        <w:rPr>
          <w:sz w:val="32"/>
          <w:szCs w:val="32"/>
        </w:rPr>
        <w:t>第四点，与世隔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荒野，但是由于不断地努力和适应，她逐渐学会了独立，不再需要依赖他人。这使得她更加珍视孤独，因为这也是通往真正自主的一个途径。不久之后，一些幸运的情报使得人们发现了一片被遗忘多年的图书馆，那里藏有大量知识和信息，这对于寻求真理的人来说是一次巨大的收获。</w:t>
      </w:r>
      <w:r>
        <w:rPr>
          <w:sz w:val="32"/>
          <w:szCs w:val="32"/>
        </w:rPr>
        <w:t>&lt;/p&gt;&lt;p&gt;&lt;img src="/static-img/KzfKCLVzmkwnsIbZ2h9nopcKacDgqeLf4vx2I1LJ13g9m5OEr-_IwKq-PcXNnHESlwppwOCp4t_i_HYjUsnXeGCbBAeeWFpWZiRr6kOYf6Y.jpg"&gt;&lt;/p&gt;&lt;p&gt;</w:t>
      </w:r>
      <w:r>
        <w:rPr>
          <w:sz w:val="32"/>
          <w:szCs w:val="32"/>
        </w:rPr>
        <w:t>第五点，逃离与重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准备就绪时，一群勇敢的心灵团结起来，他们相信每个人都值得拥有属于自己的命运。他们一起策划了一场惊人的行动，以确保每个人都能够实现他们渴望获得的事物，而无需付出生命或尊严。在这个过程中，林姑娘成为了领导者之一，用她的智慧引导大家走过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被释放后新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辛的旅程，最终成功逃离束缚后，每个人都迎来了新生的曙光。虽然过去留下许多创伤，但现在，他们可以开始重新构建自己的生活，没有任何恐惧或羞愧感。而对于那些曾经被囚禁者们来说，他们明白，只要心存希望，就没有什么是不可克服的，无论是在内心还是在现实世界中的解放之路上。此刻，在那个遥远山村，每一次夜晚，当星空闪烁的时候，都有人回忆起那个关于爱、自由和牺牲的小女孩，以及那段从囚禁到解放，再到重归于家的传奇般旅程。</w:t>
      </w:r>
      <w:r>
        <w:rPr>
          <w:sz w:val="32"/>
          <w:szCs w:val="32"/>
        </w:rPr>
        <w:t>&lt;/p&gt;&lt;p&gt;&lt;a href = "/doc/509857-</w:t>
      </w:r>
      <w:r>
        <w:rPr>
          <w:sz w:val="32"/>
          <w:szCs w:val="32"/>
        </w:rPr>
        <w:t>林深草长一段囚禁与自由的故事</w:t>
      </w:r>
      <w:r>
        <w:rPr>
          <w:sz w:val="32"/>
          <w:szCs w:val="32"/>
        </w:rPr>
        <w:t>.doc" rel="alternate" download="509857-</w:t>
      </w:r>
      <w:r>
        <w:rPr>
          <w:sz w:val="32"/>
          <w:szCs w:val="32"/>
        </w:rPr>
        <w:t>林深草长一段囚禁与自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