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巜商务旅行女老板戴绿色帽的她是如何在异国他乡展现都市气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如何在异国他乡展现都市气质的？</w:t>
      </w:r>
      <w:r>
        <w:rPr>
          <w:sz w:val="32"/>
          <w:szCs w:val="32"/>
        </w:rPr>
        <w:t>&lt;/p&gt;&lt;p&gt;&lt;img src="/static-img/KPy-Np4KECsDHemEcREA3sIBOQQkupfW9oIHuJBhmHz2up8sip0LRNa3BCl8x0R-.jpg"&gt;&lt;/p&gt;&lt;p&gt;</w:t>
      </w:r>
      <w:r>
        <w:rPr>
          <w:sz w:val="32"/>
          <w:szCs w:val="32"/>
        </w:rPr>
        <w:t>在一个阳光明媚的早晨，一位女老板站在机场门口，手里紧握着行李箱。她的头顶上，搭配了一顶绿色的帽子，那是一种非常时尚且能遮住细节的设计。这位女老板名叫小红，她是一家大型跨国公司的高管，每年都会有不少商务旅行。她对自己所穿戴的每一件衣服都了如指掌，就连这顶绿色帽，也是她精心挑选的一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走进了候机室，立刻吸引了周围人的目光。她的身材匀称，在黑色的正装中显得格外出众。而那绿色帽，不仅让她的整体造型更加完美，还给人一种新鲜感，让人难以忘怀。无数旅客和工作人员纷纷转过头来，这次轮到他们去打量这个身着制服、戴着绿色帽子的女士。</w:t>
      </w:r>
      <w:r>
        <w:rPr>
          <w:sz w:val="32"/>
          <w:szCs w:val="32"/>
        </w:rPr>
        <w:t>&lt;/p&gt;&lt;p&gt;&lt;img src="/static-img/x40Wa5Rvz26MIClco4PxAcIBOQQkupfW9oIHuJBhmHyxvan6PDvf2Z1mRaEC8SU3gZfXJFWzvaGhl1WDX3OCiA.jpg"&gt;&lt;/p&gt;&lt;p&gt;</w:t>
      </w:r>
      <w:r>
        <w:rPr>
          <w:sz w:val="32"/>
          <w:szCs w:val="32"/>
        </w:rPr>
        <w:t>随着航班起飞，小红轻轻地调整了一下自己的座椅，然后拿出了电脑开始处理工作文件。在这个过程中，她偶尔会抬起头，看看窗外逐渐消失的小镇和村庄。虽然距离故土遥远，但那顶绿色帽始终保持其稳定与专业，为她带来了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目的地后，小红首先安排的是会议。她知道，无论是在国内还是国外，都要通过言谈举止展现出自己的魅力和能力。这一次，她选择了一套简洁而优雅的商务装，并且没有忘记那份标志性的绿色帽子。在会议室内，小红自信而坚定的姿态，让所有与会者都对她印象深刻。</w:t>
      </w:r>
      <w:r>
        <w:rPr>
          <w:sz w:val="32"/>
          <w:szCs w:val="32"/>
        </w:rPr>
        <w:t>&lt;/p&gt;&lt;p&gt;&lt;img src="/static-img/AbZdEuua3OwqnnVBAgvttcIBOQQkupfW9oIHuJBhmHyxvan6PDvf2Z1mRaEC8SU3gZfXJFWzvaGhl1WDX3OCiA.jpg"&gt;&lt;/p&gt;&lt;p&gt;</w:t>
      </w:r>
      <w:r>
        <w:rPr>
          <w:sz w:val="32"/>
          <w:szCs w:val="32"/>
        </w:rPr>
        <w:t>晚上的宴请上，小红依然穿上了那个令人印象深刻的服饰，即使已经摘掉了那顶著名的绿色帽子。但人们仍然记得，那个时刻，她展现出的不是只有商务旅行中的高级别位，更重要的是，是都市女性独有的韵味。那一天，或许就因为有了这位巜商务旅行女老板戴绿色帽子的存在，使得整个场合变得更加生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而小红回到了酒店房间时，那个日常生活中的点点滴滴，又被重新编织成了城市故事的一部分。而那些曾经见证过她的冒险的人们，对于“巜商务旅行女老板戴绿色帽”的形象，将永远铭记于心。</w:t>
      </w:r>
      <w:r>
        <w:rPr>
          <w:sz w:val="32"/>
          <w:szCs w:val="32"/>
        </w:rPr>
        <w:t>&lt;/p&gt;&lt;p&gt;&lt;img src="/static-img/lLxn7cskQAY7_aioIUzuX8IBOQQkupfW9oIHuJBhmHyxvan6PDvf2Z1mRaEC8SU3gZfXJFWzvaGhl1WDX3OCiA.jpg"&gt;&lt;/p&gt;&lt;p&gt;&lt;a href = "/doc/509783-</w:t>
      </w:r>
      <w:r>
        <w:rPr>
          <w:sz w:val="32"/>
          <w:szCs w:val="32"/>
        </w:rPr>
        <w:t>巜商务旅行女老板戴绿色帽的她是如何在异国他乡展现都市气质的</w:t>
      </w:r>
      <w:r>
        <w:rPr>
          <w:sz w:val="32"/>
          <w:szCs w:val="32"/>
        </w:rPr>
        <w:t>.doc" rel="alternate" download="509783-</w:t>
      </w:r>
      <w:r>
        <w:rPr>
          <w:sz w:val="32"/>
          <w:szCs w:val="32"/>
        </w:rPr>
        <w:t>巜商务旅行女老板戴绿色帽的她是如何在异国他乡展现都市气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