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完美配对匹配度悖论与爱情算法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社交媒体的普及，我们生活中的许多方面都变得越来越数字化。从工作与学习到爱情与友谊，都不再局限于物理空间，而是通过互联网平台实现了全球性的连接。然而，这种所谓的“数字化”带来的便利，也伴随着新的挑战和问题，其中一个重要的问题就是匹配度悖论。</w:t>
      </w:r>
      <w:r>
        <w:rPr>
          <w:sz w:val="32"/>
          <w:szCs w:val="32"/>
        </w:rPr>
        <w:t xml:space="preserve">&lt;/p&gt;&lt;p&gt;&lt;img src="/static-img/Jzqq3R4AU3B1N27YS3Ok2Zt7HnBWyz3JhxGhuADqe6tBMnzgKKXUD6kbrTSLbtDd.jpg"&gt;&lt;/p&gt;&lt;p&gt;1. </w:t>
      </w:r>
      <w:r>
        <w:rPr>
          <w:sz w:val="32"/>
          <w:szCs w:val="32"/>
        </w:rPr>
        <w:t>什么是匹配度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谈论匹配度悖论之前，让我们先来理解这个概念。在心理学中，匹配理论认为两个人如果有相似的特质、兴趣和价值观，就更可能成为一对。这种理念被应用于各种场合，比如职场合作、团队建设乃至现代恋爱。但是，研究表明，即使两个人的外部特征非常吻合，他们也可能不会感到内心的满足感。这就是所谓的“匹配度悖论”。</w:t>
      </w:r>
      <w:r>
        <w:rPr>
          <w:sz w:val="32"/>
          <w:szCs w:val="32"/>
        </w:rPr>
        <w:t xml:space="preserve">&lt;/p&gt;&lt;p&gt;&lt;img src="/static-img/HnvG28l3lkEtD43aq1qZTJt7HnBWyz3JhxGhuADqe6sQ9YIhWqvS7TXWHhdRtqizrFo-oT0DlIIVJS67Y_JdF4RCiohRXR1a8wzfHB9sGo_zvREKUMXdg2UZ_dbREnOfVZwNXhUXSMm6ViND3VN9Ec8Px2rwzWT8ON24XSTiQvs.png"&gt;&lt;/p&gt;&lt;p&gt;2. </w:t>
      </w:r>
      <w:r>
        <w:rPr>
          <w:sz w:val="32"/>
          <w:szCs w:val="32"/>
        </w:rPr>
        <w:t>匹配度悖论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出发，我们可以看到人们往往会将自己的期望和标准设定得过高，这导致即使找到符合这些条件的人物，也难以达到完全满意的心态。此外，由于人格本身具有复杂性，不仅仅依靠外在特征就能决定一个人是否适合某个角色或关系。</w:t>
      </w:r>
      <w:r>
        <w:rPr>
          <w:sz w:val="32"/>
          <w:szCs w:val="32"/>
        </w:rPr>
        <w:t>&lt;/p&gt;&lt;p&gt;&lt;img src="/static-img/DPvEhe0ooGl5J1SBq2UQ_pt7HnBWyz3JhxGhuADqe6sQ9YIhWqvS7TXWHhdRtqizrFo-oT0DlIIVJS67Y_JdF4RCiohRXR1a8wzfHB9sGo_zvREKUMXdg2UZ_dbREnOfVZwNXhUXSMm6ViND3VN9Ec8Px2rwzWT8ON24XSTiQvs.jpg"&gt;&lt;/p&gt;&lt;p&gt;</w:t>
      </w:r>
      <w:r>
        <w:rPr>
          <w:sz w:val="32"/>
          <w:szCs w:val="32"/>
        </w:rPr>
        <w:t>其次，从社会学角度看，当我们试图通过算法来寻找完美搭档时，我们忽略了人类关系中不可替代的情感联系。在现实生活中，深刻的情感共鸣远比任何算法能够预测出的数据点更为重要，但这却很难用代码去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视角出发，可以探讨的是，在追求完美之际，我们是否应该反思自己对于“完美”的定义，以及这样的追求是否真的能够带来幸福。如果每个人都希望找到那位完美无缺的人，那么我们的世界岂不是充满了失望？</w:t>
      </w:r>
      <w:r>
        <w:rPr>
          <w:sz w:val="32"/>
          <w:szCs w:val="32"/>
        </w:rPr>
        <w:t xml:space="preserve">&lt;/p&gt;&lt;p&gt;&lt;img src="/static-img/rKwZyLbyLfOZsroUcEzl3pt7HnBWyz3JhxGhuADqe6sQ9YIhWqvS7TXWHhdRtqizrFo-oT0DlIIVJS67Y_JdF4RCiohRXR1a8wzfHB9sGo_zvREKUMXdg2UZ_dbREnOfVZwNXhUXSMm6ViND3VN9Ec8Px2rwzWT8ON24XSTiQvs.jpg"&gt;&lt;/p&gt;&lt;p&gt;3. </w:t>
      </w:r>
      <w:r>
        <w:rPr>
          <w:sz w:val="32"/>
          <w:szCs w:val="32"/>
        </w:rPr>
        <w:t>如何应对匹配度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面临这样的困境又该如何呢？首先，要认识到没有人是百分之百符合你所有需求的人。你需要学会放下那些不切实际的期待，把焦点放在共同成长上，而不是只追求双方各自想要得到的一切。</w:t>
      </w:r>
      <w:r>
        <w:rPr>
          <w:sz w:val="32"/>
          <w:szCs w:val="32"/>
        </w:rPr>
        <w:t>&lt;/p&gt;&lt;p&gt;&lt;img src="/static-img/UY0sTZjVXdL1gr9Lem2q8Jt7HnBWyz3JhxGhuADqe6sQ9YIhWqvS7TXWHhdRtqizrFo-oT0DlIIVJS67Y_JdF4RCiohRXR1a8wzfHB9sGo_zvREKUMXdg2UZ_dbREnOfVZwNXhUXSMm6ViND3VN9Ec8Px2rwzWT8ON24XSTiQvs.jpg"&gt;&lt;/p&gt;&lt;p&gt;</w:t>
      </w:r>
      <w:r>
        <w:rPr>
          <w:sz w:val="32"/>
          <w:szCs w:val="32"/>
        </w:rPr>
        <w:t>其次，要记住真正重要的是彼此之间建立起真诚且平等的地位，不是在寻找那种精确符合自己理想型的人。而且，无需急于判断他人是否“适合”，而应该给予对方机会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最终幸福来自内心自身，而非由别人带来的满足。这意味着你需要培养一种健康的心态，对待未知保持开放的心态，同时也要学会欣赏并珍惜周围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技术可以帮助我们缩小选择范围，但是最终找到真正契合自己的伴侣仍然是一个复杂而主观的事情。面对匹配度悖论，我们应当更加注重情感上的沟通与理解，并尝试超越简单计算机程序无法触及的情感层面，以此寻找真正意义上的幸福伙伴。</w:t>
      </w:r>
      <w:r>
        <w:rPr>
          <w:sz w:val="32"/>
          <w:szCs w:val="32"/>
        </w:rPr>
        <w:t>&lt;/p&gt;&lt;p&gt;&lt;a href = "/doc/508823-</w:t>
      </w:r>
      <w:r>
        <w:rPr>
          <w:sz w:val="32"/>
          <w:szCs w:val="32"/>
        </w:rPr>
        <w:t>寻找完美配对匹配度悖论与爱情算法的边界</w:t>
      </w:r>
      <w:r>
        <w:rPr>
          <w:sz w:val="32"/>
          <w:szCs w:val="32"/>
        </w:rPr>
        <w:t>.doc" rel="alternate" download="508823-</w:t>
      </w:r>
      <w:r>
        <w:rPr>
          <w:sz w:val="32"/>
          <w:szCs w:val="32"/>
        </w:rPr>
        <w:t>寻找完美配对匹配度悖论与爱情算法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