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背后的日本传统与现代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背后的日本传统与现代元素</w:t>
      </w:r>
      <w:r>
        <w:rPr>
          <w:sz w:val="32"/>
          <w:szCs w:val="32"/>
        </w:rPr>
        <w:t>&lt;/p&gt;&lt;p&gt;&lt;img src="/static-img/-fNKzFSkxyzB3qIIGTlCKoeMH2y70SMbMv4qRqqqeh2baBsoYxaxCeX-NyOJ50NO.jpg"&gt;&lt;/p&gt;&lt;p&gt;</w:t>
      </w:r>
      <w:r>
        <w:rPr>
          <w:sz w:val="32"/>
          <w:szCs w:val="32"/>
        </w:rPr>
        <w:t>在日常生活中，我们不难发现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词汇似乎无处不在，无论是时尚界的设计师，还是科技领域的创新者，都会用它来形容他们追求卓越、打破规则的精神。那么，这个看似神秘而又充满活力的词汇，它背后隐藏着什么样的文化和历史呢？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前半部分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在汉语里可以理解为“极端”。这正好反映了日本文化中的一个重要特点，那就是追求极致。这一点可以从日式餐饮中找到体现，比如高级寿司店会使用最精选的食材，甚至采用特殊的手法制作，让每一口都达到极致的美味。</w:t>
      </w:r>
      <w:r>
        <w:rPr>
          <w:sz w:val="32"/>
          <w:szCs w:val="32"/>
        </w:rPr>
        <w:t>&lt;/p&gt;&lt;p&gt;&lt;img src="/static-img/MBYsYZgeqVQw-zZVEjMuuoeMH2y70SMbMv4qRqqqeh1ytLBpcU6G3mqaF4DXGq-fOuzMEmfj7fsHrExtIGMKeE0zHSJnbUYeHK8Vjow9KbEsgT9ZrGlwUTQyGkFdChO8dEnCbWrV_f4VTFlNrPldaNy0gbjFEPV8hMXhJ9sCMU8d_XxftRU6nmYXt7S1exLW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在这里可能指代的是“限量”。这一点也很符合日本消费者的喜好，他们喜欢购买到手感上特别独特、数量有限的商品。例如，一些品牌限定版产品，如服装、手表等，在全球范围内仅有几百件销售，这种稀缺性往往能增加商品价值，并激发人们对其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，代表的是“制造”。这是技术和创造力结合的地方。在电子游戏行业，日本公司如任天堂（</w:t>
      </w:r>
      <w:r>
        <w:rPr>
          <w:sz w:val="32"/>
          <w:szCs w:val="32"/>
        </w:rPr>
        <w:t>Nintendo</w:t>
      </w:r>
      <w:r>
        <w:rPr>
          <w:sz w:val="32"/>
          <w:szCs w:val="32"/>
        </w:rPr>
        <w:t>）就以其创新的游戏机和角色扮演游戏闻名于世，而像三星这样的电子制造商，也总是在推出新型号手机，以保持市场竞争力。</w:t>
      </w:r>
      <w:r>
        <w:rPr>
          <w:sz w:val="32"/>
          <w:szCs w:val="32"/>
        </w:rPr>
        <w:t>&lt;/p&gt;&lt;p&gt;&lt;img src="/static-img/QwfEH0CybtRk0Z9FMUsC14eMH2y70SMbMv4qRqqqeh1ytLBpcU6G3mqaF4DXGq-fOuzMEmfj7fsHrExtIGMKeE0zHSJnbUYeHK8Vjow9KbEsgT9ZrGlwUTQyGkFdChO8dEnCbWrV_f4VTFlNrPldaNy0gbjFEPV8hMXhJ9sCMU8d_XxftRU6nmYXt7S1exLW.png"&gt;&lt;/p&gt;&lt;p&gt;</w:t>
      </w:r>
      <w:r>
        <w:rPr>
          <w:sz w:val="32"/>
          <w:szCs w:val="32"/>
        </w:rPr>
        <w:t>继续我们的旅程，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字通常意味着“教育”。虽然这不是直接相关，但我们不能忽视了教育对于培养创新思维和解决问题能力至关重要。在许多顶尖大学和研究机构中，学生们被鼓励去挑战既定的规则，用自己的方式思考问题，从而产生新的想法并转化为实际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个字母是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象征着艺术。这方面、日本有着悠久且丰富多彩的地平线，从古代建筑到现代艺术，每一种形式都展现了国民对于美丽与创意无尽憧憬。例如，每年举办的大阪国际电影节，不仅吸引了来自世界各地的电影人，还展示了一系列才华横溢的小说家、画家等艺术家的作品。</w:t>
      </w:r>
      <w:r>
        <w:rPr>
          <w:sz w:val="32"/>
          <w:szCs w:val="32"/>
        </w:rPr>
        <w:t>&lt;/p&gt;&lt;p&gt;&lt;img src="/static-img/EX8SYS2t4fvvHVhxQZzF84eMH2y70SMbMv4qRqqqeh1ytLBpcU6G3mqaF4DXGq-fOuzMEmfj7fsHrExtIGMKeE0zHSJnbUYeHK8Vjow9KbEsgT9ZrGlwUTQyGkFdChO8dEnCbWrV_f4VTFlNrPldaNy0gbjFEPV8hMXhJ9sCMU8d_XxftRU6nmYXt7S1exLW.jpg"&gt;&lt;/p&gt;&lt;p&gt;</w:t>
      </w:r>
      <w:r>
        <w:rPr>
          <w:sz w:val="32"/>
          <w:szCs w:val="32"/>
        </w:rPr>
        <w:t>接下来是一个奇怪但独特的人类符号——‘</w:t>
      </w:r>
      <w:r>
        <w:rPr>
          <w:sz w:val="32"/>
          <w:szCs w:val="32"/>
        </w:rPr>
        <w:t>!’,</w:t>
      </w:r>
      <w:r>
        <w:rPr>
          <w:sz w:val="32"/>
          <w:szCs w:val="32"/>
        </w:rPr>
        <w:t>它常用于表示惊叹或强调。而这种突破常规的情绪状态，在今天很多企业尤其是科技初创企业中非常受欢迎，因为它们需要不断超越自我以适应快速变化的市场环境。比如像苹果（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），通过持续打破传统生产流程与设计理念，使得其产品成为科技界的一个标志性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有两个字符：“</w:t>
      </w:r>
      <w:r>
        <w:rPr>
          <w:sz w:val="32"/>
          <w:szCs w:val="32"/>
        </w:rPr>
        <w:t>DJYF”</w:t>
      </w:r>
      <w:r>
        <w:rPr>
          <w:sz w:val="32"/>
          <w:szCs w:val="32"/>
        </w:rPr>
        <w:t>，这些可能代表的是数字与未来。不过，在当下的信息时代，无论是互联网、大数据还是人工智能，这些都是现代社会不可或缺的一部分。但更深层次上的解读可能涉及到个人对未来的预测，以及他如何利用这些工具来影响周围世界，即使只是微小程度上的改变也是值得庆祝的事情。</w:t>
      </w:r>
      <w:r>
        <w:rPr>
          <w:sz w:val="32"/>
          <w:szCs w:val="32"/>
        </w:rPr>
        <w:t>&lt;/p&gt;&lt;p&gt;&lt;img src="/static-img/Wm5awKArfdXWAcdOX02HkIeMH2y70SMbMv4qRqqqeh1ytLBpcU6G3mqaF4DXGq-fOuzMEmfj7fsHrExtIGMKeE0zHSJnbUYeHK8Vjow9KbEsgT9ZrGlwUTQyGkFdChO8dEnCbWrV_f4VTFlNrPldaNy0gbjFEPV8hMXhJ9sCMU8d_XxftRU6nmYXt7S1exLW.jpg"&gt;&lt;/p&gt;&lt;p&gt;</w:t>
      </w:r>
      <w:r>
        <w:rPr>
          <w:sz w:val="32"/>
          <w:szCs w:val="32"/>
        </w:rPr>
        <w:t>结尾时，我们回望一下那串由单词构成的话语：</w:t>
      </w:r>
      <w:r>
        <w:rPr>
          <w:sz w:val="32"/>
          <w:szCs w:val="32"/>
        </w:rPr>
        <w:t xml:space="preserve">Japanese XXXXXL me Djyf </w:t>
      </w:r>
      <w:r>
        <w:rPr>
          <w:sz w:val="32"/>
          <w:szCs w:val="32"/>
        </w:rPr>
        <w:t>的故事其实并不复杂，它讲述了一段关于寻找卓越、不断进步以及跨越传统边界的心灵之旅。这是一种精神，一种态度，是那些勇于挑战自己，并将这个过程公之于众的人所共有的品质。在这样一个充满可能性和变革力量的地方，不管你身处何方，只要心怀梦想，就能找到属于自己的</w:t>
      </w:r>
      <w:r>
        <w:rPr>
          <w:sz w:val="32"/>
          <w:szCs w:val="32"/>
        </w:rPr>
        <w:t>&amp;#34;XXXXXLmeDjyf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08506-</w:t>
      </w:r>
      <w:r>
        <w:rPr>
          <w:sz w:val="32"/>
          <w:szCs w:val="32"/>
        </w:rPr>
        <w:t>日本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日本传统与现代元素</w:t>
      </w:r>
      <w:r>
        <w:rPr>
          <w:sz w:val="32"/>
          <w:szCs w:val="32"/>
        </w:rPr>
        <w:t>.doc" rel="alternate" download="508506-</w:t>
      </w:r>
      <w:r>
        <w:rPr>
          <w:sz w:val="32"/>
          <w:szCs w:val="32"/>
        </w:rPr>
        <w:t>日本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背后的日本传统与现代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