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情感的纽带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够穿越时间和空间，连接两个人的心灵，这种力量被称为“美人恩”。它是一种超乎常人的感情纽带，让那些拥有这种缘分的人，无论身处何地，都能感受到彼此的情感共鸣。今天，我们将探讨这一神秘而强大的力量，并试图揭开其背后的奥秘。</w:t>
      </w:r>
      <w:r>
        <w:rPr>
          <w:sz w:val="32"/>
          <w:szCs w:val="32"/>
        </w:rPr>
        <w:t>&lt;/p&gt;&lt;p&gt;&lt;img src="/static-img/sWOspM08_G-koGz8SjdMiuEKOGBnRLkx2cDnuCLsZySXlZnMVqxvIVR_QBEmxgFN.jpg"&gt;&lt;/p&gt;&lt;p&gt;</w:t>
      </w:r>
      <w:r>
        <w:rPr>
          <w:sz w:val="32"/>
          <w:szCs w:val="32"/>
        </w:rPr>
        <w:t>美人恩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恩就像一道不经意间打開的大门，将两个人引入了一个充满爱与希望的新世界。在这条道路上，每一步都充满了未知，但同时也布满了可能性。无论是偶然相遇还是命中注定，美人恩总是让人们感到惊喜和幸福。</w:t>
      </w:r>
      <w:r>
        <w:rPr>
          <w:sz w:val="32"/>
          <w:szCs w:val="32"/>
        </w:rPr>
        <w:t>&lt;/p&gt;&lt;p&gt;&lt;img src="/static-img/fZK9JPvL_5UelSLFXe03_OEKOGBnRLkx2cDnuCLsZyTAP_Z5d81mINM4DgdTkoF3TTMdImdtRh4crxWOjD0psdzK1B37hjSkP_vYI0cIy6FlNW2RyRnTQOv7oRmSOXQ8oWfuVT3qVlEkEapn8kZhCa7LO1gtF5jxTLlimhh9rea1RYsg7njzC3_WfdcmfoGO.jpg"&gt;&lt;/p&gt;&lt;p&gt;</w:t>
      </w:r>
      <w:r>
        <w:rPr>
          <w:sz w:val="32"/>
          <w:szCs w:val="32"/>
        </w:rPr>
        <w:t>美人恩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美人的关系会从简单的一见钟情逐渐深化。他们之间的情感交流变得更加频繁，他们开始分享彼此生活中的点点滴滴。这份感情，不仅仅是表面的亲密，而是一种深层次的心灵沟通。</w:t>
      </w:r>
      <w:r>
        <w:rPr>
          <w:sz w:val="32"/>
          <w:szCs w:val="32"/>
        </w:rPr>
        <w:t>&lt;/p&gt;&lt;p&gt;&lt;img src="/static-img/gpURdVT08OZA1tQHnkoyLOEKOGBnRLkx2cDnuCLsZyTAP_Z5d81mINM4DgdTkoF3TTMdImdtRh4crxWOjD0psdzK1B37hjSkP_vYI0cIy6FlNW2RyRnTQOv7oRmSOXQ8oWfuVT3qVlEkEapn8kZhCa7LO1gtF5jxTLlimhh9rea1RYsg7njzC3_WfdcmfoGO.jpg"&gt;&lt;/p&gt;&lt;p&gt;</w:t>
      </w:r>
      <w:r>
        <w:rPr>
          <w:sz w:val="32"/>
          <w:szCs w:val="32"/>
        </w:rPr>
        <w:t>美人恩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任何恋情中，挑战也是不可避免的一部分。当外界压力或内心恐惧出现时，美人的关系也会面临考验。在这些时候，只有双方共同努力、相互支持才能克服困难，使得这段缘分更为坚固。</w:t>
      </w:r>
      <w:r>
        <w:rPr>
          <w:sz w:val="32"/>
          <w:szCs w:val="32"/>
        </w:rPr>
        <w:t>&lt;/p&gt;&lt;p&gt;&lt;img src="/static-img/Yzs84pXeWf6E8fD5xF47i-EKOGBnRLkx2cDnuCLsZyTAP_Z5d81mINM4DgdTkoF3TTMdImdtRh4crxWOjD0psdzK1B37hjSkP_vYI0cIy6FlNW2RyRnTQOv7oRmSOXQ8oWfuVT3qVlEkEapn8kZhCa7LO1gtF5jxTLlimhh9rea1RYsg7njzC3_WfdcmfoGO.jpg"&gt;&lt;/p&gt;&lt;p&gt;</w:t>
      </w:r>
      <w:r>
        <w:rPr>
          <w:sz w:val="32"/>
          <w:szCs w:val="32"/>
        </w:rPr>
        <w:t>美人恩对个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美人恩”的人们通常都会因为对方而改变自己，从而获得成长。他们可能会尝试新的事物，或是展现出之前未曾发挥出来的情绪和能力。这份变化往往使得两人在各自成长过程中保持着紧密联系。</w:t>
      </w:r>
      <w:r>
        <w:rPr>
          <w:sz w:val="32"/>
          <w:szCs w:val="32"/>
        </w:rPr>
        <w:t>&lt;/p&gt;&lt;p&gt;&lt;img src="/static-img/7vp9Ja1eJrgdwA_KuFkJVeEKOGBnRLkx2cDnuCLsZyTAP_Z5d81mINM4DgdTkoF3TTMdImdtRh4crxWOjD0psdzK1B37hjSkP_vYI0cIy6FlNW2RyRnTQOv7oRmSOXQ8oWfuVT3qVlEkEapn8kZhCa7LO1gtF5jxTLlimhh9rea1RYsg7njzC3_WfdcmfoGO.jpg"&gt;&lt;/p&gt;&lt;p&gt;</w:t>
      </w:r>
      <w:r>
        <w:rPr>
          <w:sz w:val="32"/>
          <w:szCs w:val="32"/>
        </w:rPr>
        <w:t>美人的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许多事情都是暂时且不可预测，但对于拥有“美人恩”的人们来说，他们所体验到的那份爱，是永恒且值得珍惜的事物。这份爱不是为了解决问题，而是为了给予生命更多色彩，更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人恩”不仅仅是一个词汇，它代表了一切关于真挚感情、温馨回忆以及对未来充满期待的心理状态。而对于那些幸运能拥有一段如此特别之旅的人们来说，这一切都值得庆祝，因为它们构成了我们生命中最宝贵的一部分。</w:t>
      </w:r>
      <w:r>
        <w:rPr>
          <w:sz w:val="32"/>
          <w:szCs w:val="32"/>
        </w:rPr>
        <w:t>&lt;/p&gt;&lt;p&gt;&lt;a href = "/doc/508033-</w:t>
      </w:r>
      <w:r>
        <w:rPr>
          <w:sz w:val="32"/>
          <w:szCs w:val="32"/>
        </w:rPr>
        <w:t>美人恩情感的纽带与命运的交错</w:t>
      </w:r>
      <w:r>
        <w:rPr>
          <w:sz w:val="32"/>
          <w:szCs w:val="32"/>
        </w:rPr>
        <w:t>.doc" rel="alternate" download="508033-</w:t>
      </w:r>
      <w:r>
        <w:rPr>
          <w:sz w:val="32"/>
          <w:szCs w:val="32"/>
        </w:rPr>
        <w:t>美人恩情感的纽带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