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古风情诗中的爱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婚姻被视为社会的基本单位，是家庭和睦、国家安定的基石。夫妻之间的关系，被赋予了极其重要的地位，因此，对于夫妻间的情感交流和相互理解，有着丰富的文学描写。其中，“娘子合欢”这一表述，常常用来形容夫妻间深厚的情感联系和共鸣。</w:t>
      </w:r>
      <w:r>
        <w:rPr>
          <w:sz w:val="32"/>
          <w:szCs w:val="32"/>
        </w:rPr>
        <w:t>&lt;/p&gt;&lt;p&gt;&lt;img src="/static-img/ru3tU_4JWk8tU_fzROLSXngFXyOxuAo9-0Y6Cw51ZDMaIDW9yS0gEviI-vqSESq7.jpg"&gt;&lt;/p&gt;&lt;p&gt;</w:t>
      </w:r>
      <w:r>
        <w:rPr>
          <w:sz w:val="32"/>
          <w:szCs w:val="32"/>
        </w:rPr>
        <w:t>《娘子合欢》：情感之歌</w:t>
      </w:r>
      <w:r>
        <w:rPr>
          <w:sz w:val="32"/>
          <w:szCs w:val="32"/>
        </w:rPr>
        <w:t>&lt;/p&gt;&lt;p&gt;</w:t>
      </w:r>
      <w:r>
        <w:rPr>
          <w:sz w:val="32"/>
          <w:szCs w:val="32"/>
        </w:rPr>
        <w:t>一、传统文化中的“娘子”</w:t>
      </w:r>
      <w:r>
        <w:rPr>
          <w:sz w:val="32"/>
          <w:szCs w:val="32"/>
        </w:rPr>
        <w:t>&lt;/p&gt;&lt;p&gt;&lt;img src="/static-img/7W81irk3PyHlwsDEYEaokHgFXyOxuAo9-0Y6Cw51ZDObyqt_od2Pk4G1y6nRlK3EQ9N_CJYCQGOe18BDEF7MKysnJdsh6yxsolSgSX15OY7QTLIQwueuj18TPcFE8b-ZCnNEXXTVySH87JDiBP4w_g.jpg"&gt;&lt;/p&gt;&lt;p&gt;</w:t>
      </w:r>
      <w:r>
        <w:rPr>
          <w:sz w:val="32"/>
          <w:szCs w:val="32"/>
        </w:rPr>
        <w:t>在古代中国，女子往往被称作“娘子”，这是一种对女性尊重与亲昵的称呼。在家庭中，娘子的角色不仅局限于内务，更是家族生活中不可或缺的一部分。她们承担着养家糊口、教育孩子等多方面的责任，同时也要维持家庭和谐。因此，“娘子”的地位在社会中极为重要，她们的幸福直接影响到整个家庭乃至社会的大局。</w:t>
      </w:r>
      <w:r>
        <w:rPr>
          <w:sz w:val="32"/>
          <w:szCs w:val="32"/>
        </w:rPr>
        <w:t>&lt;/p&gt;&lt;p&gt;</w:t>
      </w:r>
      <w:r>
        <w:rPr>
          <w:sz w:val="32"/>
          <w:szCs w:val="32"/>
        </w:rPr>
        <w:t>二、“合欢”的含义</w:t>
      </w:r>
      <w:r>
        <w:rPr>
          <w:sz w:val="32"/>
          <w:szCs w:val="32"/>
        </w:rPr>
        <w:t>&lt;/p&gt;&lt;p&gt;&lt;img src="/static-img/TEwRmY6SOooORlOiI_Rh5HgFXyOxuAo9-0Y6Cw51ZDObyqt_od2Pk4G1y6nRlK3EQ9N_CJYCQGOe18BDEF7MKysnJdsh6yxsolSgSX15OY7QTLIQwueuj18TPcFE8b-ZCnNEXXTVySH87JDiBP4w_g.jpg"&gt;&lt;/p&gt;&lt;p&gt;“</w:t>
      </w:r>
      <w:r>
        <w:rPr>
          <w:sz w:val="32"/>
          <w:szCs w:val="32"/>
        </w:rPr>
        <w:t>合”字代表的是结合，与之相对的是分离。而“欢”则意味着快乐与喜悦。当将二者组合起来，就形象地描绘出了男女双方心灵上的融洽与身体上的愉悦。这一词语强调的是夫妻之间的情感共鸣以及性爱，这对于古人来说，是婚姻生活中的一个美好篇章，也是两人关系深入发展的标志。</w:t>
      </w:r>
      <w:r>
        <w:rPr>
          <w:sz w:val="32"/>
          <w:szCs w:val="32"/>
        </w:rPr>
        <w:t>&lt;/p&gt;&lt;p&gt;</w:t>
      </w:r>
      <w:r>
        <w:rPr>
          <w:sz w:val="32"/>
          <w:szCs w:val="32"/>
        </w:rPr>
        <w:t>三、文学作品中的描写</w:t>
      </w:r>
      <w:r>
        <w:rPr>
          <w:sz w:val="32"/>
          <w:szCs w:val="32"/>
        </w:rPr>
        <w:t>&lt;/p&gt;&lt;p&gt;&lt;img src="/static-img/-o9NUR8BxLRz-OiBy3H2pngFXyOxuAo9-0Y6Cw51ZDObyqt_od2Pk4G1y6nRlK3EQ9N_CJYCQGOe18BDEF7MKysnJdsh6yxsolSgSX15OY7QTLIQwueuj18TPcFE8b-ZCnNEXXTVySH87JDiBP4w_g.jpg"&gt;&lt;/p&gt;&lt;p&gt;</w:t>
      </w:r>
      <w:r>
        <w:rPr>
          <w:sz w:val="32"/>
          <w:szCs w:val="32"/>
        </w:rPr>
        <w:t>在经典文学作品中，“娘子合欢”的场景屡见不鲜，它不仅反映了当时人们对于婚姻美满理想的一般看法，也展现了作者对于人际交往特别是夫妻关系的心理洞察。在《红楼梦》、《金瓶梅》等著名小说里，都有关于主人公之间亲密交流、共同成长甚至是热烈相拥的情节，这些都是对“娘子合欢”这一概念进行细腻刻画。</w:t>
      </w:r>
      <w:r>
        <w:rPr>
          <w:sz w:val="32"/>
          <w:szCs w:val="32"/>
        </w:rPr>
        <w:t>&lt;/p&gt;&lt;p&gt;</w:t>
      </w:r>
      <w:r>
        <w:rPr>
          <w:sz w:val="32"/>
          <w:szCs w:val="32"/>
        </w:rPr>
        <w:t>例如，在《红楼梦》的后半段里，贾宝玉与林黛玉之间虽然充满矛盾，但他们感情上的依存性却是不言而喻。尽管他们最终未能实现真爱，但彼此间的心灵沟通让人感到温馨动人。而且，在其他许多故事中，无论是在悲剧还是喜剧背景下，“娘子合欢”的主题都扮演着关键角色，让读者能够直观感受到不同情境下的婚姻真实面貌。</w:t>
      </w:r>
      <w:r>
        <w:rPr>
          <w:sz w:val="32"/>
          <w:szCs w:val="32"/>
        </w:rPr>
        <w:t>&lt;/p&gt;&lt;p&gt;&lt;img src="/static-img/zPodTwDZPHuRStzpK2l5r3gFXyOxuAo9-0Y6Cw51ZDObyqt_od2Pk4G1y6nRlK3EQ9N_CJYCQGOe18BDEF7MKysnJdsh6yxsolSgSX15OY7QTLIQwueuj18TPcFE8b-ZCnNEXXTVySH87JDiBP4w_g.jpg"&gt;&lt;/p&gt;&lt;p&gt;</w:t>
      </w:r>
      <w:r>
        <w:rPr>
          <w:sz w:val="32"/>
          <w:szCs w:val="32"/>
        </w:rPr>
        <w:t>四、“婆媳团圆”的延伸</w:t>
      </w:r>
      <w:r>
        <w:rPr>
          <w:sz w:val="32"/>
          <w:szCs w:val="32"/>
        </w:rPr>
        <w:t>&lt;/p&gt;&lt;p&gt;</w:t>
      </w:r>
      <w:r>
        <w:rPr>
          <w:sz w:val="32"/>
          <w:szCs w:val="32"/>
        </w:rPr>
        <w:t>除了男女主人的情感纠葛外，当婆媳两代女性建立起良好的关系时，那份由衷的快乐也是非常值得赞扬的。“婆媳团圆”，作为一种特殊形式的人际关系融洽，不但体现了一种高尚的人格魅力，也反映出一种超越世俗偏见的人生态度。在一些民间故事或者戏曲作品中，可以看到这样的场景，即使是在困难重重的情况下，一家三口能够携手同行，并以此作为抗争逆境的手段，这样的团结力量无疑会给每个人带来巨大的精神慰藉。</w:t>
      </w:r>
      <w:r>
        <w:rPr>
          <w:sz w:val="32"/>
          <w:szCs w:val="32"/>
        </w:rPr>
        <w:t>&lt;/p&gt;&lt;p&gt;</w:t>
      </w:r>
      <w:r>
        <w:rPr>
          <w:sz w:val="32"/>
          <w:szCs w:val="32"/>
        </w:rPr>
        <w:t>总结：</w:t>
      </w:r>
      <w:r>
        <w:rPr>
          <w:sz w:val="32"/>
          <w:szCs w:val="32"/>
        </w:rPr>
        <w:t>&lt;/p&gt;&lt;p&gt;</w:t>
      </w:r>
      <w:r>
        <w:rPr>
          <w:sz w:val="32"/>
          <w:szCs w:val="32"/>
        </w:rPr>
        <w:t>通过对“娘子合欢”这一概念及其相关内容进行探讨，我们可以发现它不仅是一个简单的事物，而是一个包含了丰富意义和复杂情感纬度的话题。在不同的文本环境下，它展现出了不同侧面的历史价值。从文化角度看，这个词汇体现出古人的对美好 婚姻生活追求；从文学角度看，它成为了一种描述人物心理状态及社会道德规范的手段；而从现代视角来分析，则更像是一种向我们展示过去人们如何处理复杂人际关系并寻求内心平静的一个镜头。</w:t>
      </w:r>
      <w:r>
        <w:rPr>
          <w:sz w:val="32"/>
          <w:szCs w:val="32"/>
        </w:rPr>
        <w:t>&lt;/p&gt;&lt;p&gt;&lt;a href = "/doc/507155-</w:t>
      </w:r>
      <w:r>
        <w:rPr>
          <w:sz w:val="32"/>
          <w:szCs w:val="32"/>
        </w:rPr>
        <w:t>娘子合欢古风情诗中的爱与和谐</w:t>
      </w:r>
      <w:r>
        <w:rPr>
          <w:sz w:val="32"/>
          <w:szCs w:val="32"/>
        </w:rPr>
        <w:t>.doc" rel="alternate" download="507155-</w:t>
      </w:r>
      <w:r>
        <w:rPr>
          <w:sz w:val="32"/>
          <w:szCs w:val="32"/>
        </w:rPr>
        <w:t>娘子合欢古风情诗中的爱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