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我的生活游戏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是一个被称作“玩朋友”的人。我的生活充斥着各种各样的游戏，既有电子游戏，也有现实中的社交游戏。我总是喜欢尝试新的东西，不论是在虚拟空间还是现实生活中。</w:t>
      </w:r>
      <w:r>
        <w:rPr>
          <w:sz w:val="32"/>
          <w:szCs w:val="32"/>
        </w:rPr>
        <w:t>&lt;/p&gt;&lt;p&gt;&lt;img src="/static-img/L2SR2hkyX2ZUIFBmCRrkpOb0sYKAoQ-pxw1YE38P84YNYMhcYM5_es8EHcuikbPG.jpg"&gt;&lt;/p&gt;&lt;p&gt;</w:t>
      </w:r>
      <w:r>
        <w:rPr>
          <w:sz w:val="32"/>
          <w:szCs w:val="32"/>
        </w:rPr>
        <w:t>最近，我遇到了一位漂亮的娇妻。她不仅外表迷人，而且性格温柔、贤惠。她的出现仿佛是一场意外的惊喜，让我对这个世界又多了一份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之间的关系就像一场即兴的角色扮演，每天都是互相试探和学习。但随着时间的推移，这种游戏变得越来越真实。我开始发现，在她面前我也要扮演一个更好的自己，而这背后，是一种深层次的情感交流。</w:t>
      </w:r>
      <w:r>
        <w:rPr>
          <w:sz w:val="32"/>
          <w:szCs w:val="32"/>
        </w:rPr>
        <w:t>&lt;/p&gt;&lt;p&gt;&lt;img src="/static-img/NLdOvS1XvbmKA-FkIJMgnOb0sYKAoQ-pxw1YE38P84aN2hzoKDRVBFaeCA5PAAsCFqg7Y_fxCSOhzdIKv7wH8ptcSnQru01aiVP-gJLqpNbB-hUtr3jQqPHRlp4xr3CUnzQnxebgOZLSmAtCP0SzQIGX1yRVs72hoZdVg19zgog.jpg"&gt;&lt;/p&gt;&lt;p&gt;</w:t>
      </w:r>
      <w:r>
        <w:rPr>
          <w:sz w:val="32"/>
          <w:szCs w:val="32"/>
        </w:rPr>
        <w:t>我们一起去公园散步，她会穿上最可爱的小裙子；一起看电影，她会挑选那些经典而浪漫的片子。在这些日常琐事中，我意识到，这不再是简单的一场游戏，而是我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象我们的未来，一种幸福和满足涌上心头。这不是别人的故事，它是我们共同编织的一个美丽篇章——关于如何在现实与幻想之间找到平衡，关于如何用最真挚的情感去拥抱生活。</w:t>
      </w:r>
      <w:r>
        <w:rPr>
          <w:sz w:val="32"/>
          <w:szCs w:val="32"/>
        </w:rPr>
        <w:t>&lt;/p&gt;&lt;p&gt;&lt;img src="/static-img/jt9Rl79Ts8p1wEW6tPk52Ob0sYKAoQ-pxw1YE38P84aN2hzoKDRVBFaeCA5PAAsCFqg7Y_fxCSOhzdIKv7wH8ptcSnQru01aiVP-gJLqpNbB-hUtr3jQqPHRlp4xr3CUnzQnxebgOZLSmAtCP0SzQIGX1yRVs72hoZdVg19zgog.jpg"&gt;&lt;/p&gt;&lt;p&gt;&lt;a href = "/doc/506387-</w:t>
      </w:r>
      <w:r>
        <w:rPr>
          <w:sz w:val="32"/>
          <w:szCs w:val="32"/>
        </w:rPr>
        <w:t>玩朋友漂亮娇妻我的生活游戏计划</w:t>
      </w:r>
      <w:r>
        <w:rPr>
          <w:sz w:val="32"/>
          <w:szCs w:val="32"/>
        </w:rPr>
        <w:t>.doc" rel="alternate" download="506387-</w:t>
      </w:r>
      <w:r>
        <w:rPr>
          <w:sz w:val="32"/>
          <w:szCs w:val="32"/>
        </w:rPr>
        <w:t>玩朋友漂亮娇妻我的生活游戏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