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小确幸，是一面膜上边一面膜下电视剧带给我的。每当我躺在沙发上，涂抹好面膜后，准备放松一下，这时候手机上的电视应用就开始了它的魔术。</w:t>
      </w:r>
      <w:r>
        <w:rPr>
          <w:sz w:val="32"/>
          <w:szCs w:val="32"/>
        </w:rPr>
        <w:t>&lt;/p&gt;&lt;p&gt;&lt;img src="/static-img/DuOS9Ifez3Uj-PbgMTBgMreGeDMP-D1xqo-5_6KrpvpZEp5Fd2h_nYS_syk5L_VB.jpg"&gt;&lt;/p&gt;&lt;p&gt;&amp;#34;</w:t>
      </w:r>
      <w:r>
        <w:rPr>
          <w:sz w:val="32"/>
          <w:szCs w:val="32"/>
        </w:rPr>
        <w:t>点击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瞬间，一部新剧节目如同神仙降临般出现在屏幕上，我不由自主地陷入其中。在这短暂的片刻里，我仿佛忘记了自己身处何方，周围的一切都变得不那么重要。有时是历史剧，有时是现代言情，每一种类型都能让我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唯一让人着迷的地方。在那轻柔、细腻的画面和精彩纷呈的情节之间，我也感受到了另一层意义。一面膜代表着对美好的追求，而电视剧则是一种精神寄托，它们共同构成了我日常生活的小确幸。</w:t>
      </w:r>
      <w:r>
        <w:rPr>
          <w:sz w:val="32"/>
          <w:szCs w:val="32"/>
        </w:rPr>
        <w:t>&lt;/p&gt;&lt;p&gt;&lt;img src="/static-img/-hqVndWnyMUmvzIl-7FaFbeGeDMP-D1xqo-5_6KrpvpFCLoVUkw6PFhs6YvFheBTVfwrXloBGomAfUdxtHw6BWqcz-p9KXj2v0KQ_-c34gKPKDsYkI47-ebmS12ilbjz8MU0cZfME5gmmxaPuoIiwHDPMk_g6Pu3i9VH8pD4Wg4.jpg"&gt;&lt;/p&gt;&lt;p&gt;</w:t>
      </w:r>
      <w:r>
        <w:rPr>
          <w:sz w:val="32"/>
          <w:szCs w:val="32"/>
        </w:rPr>
        <w:t>而且，这个小确幸还能够与朋友分享。当我谈论刚看完的一部剧，或是在社交媒体上留下评论时，就像我们互相交流口红推荐一样，让我们彼此更加亲近。我发现，即使是在忙碌或压力山大的时候，只要打开手机，那些虚拟世界里的故事和角色总能给我带来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间都是用来沉浸于这些虚幻之中的。我知道，在紧张忙碌的大城市生活中，我们需要更多的是实际行动去改善自己的生活状态。但对于那些疲惫的心灵和肉体来说，一面的防护，还有一面的放松，无疑是一个双重保护机制。而在这个过程中，那份简单而纯粹的心情，就是最宝贵的财富了。</w:t>
      </w:r>
      <w:r>
        <w:rPr>
          <w:sz w:val="32"/>
          <w:szCs w:val="32"/>
        </w:rPr>
        <w:t>&lt;/p&gt;&lt;p&gt;&lt;img src="/static-img/LrQEwHg6Efp3eB0rYy6VnreGeDMP-D1xqo-5_6KrpvpFCLoVUkw6PFhs6YvFheBTVfwrXloBGomAfUdxtHw6BWqcz-p9KXj2v0KQ_-c34gKPKDsYkI47-ebmS12ilbjz8MU0cZfME5gmmxaPuoIiwHDPMk_g6Pu3i9VH8pD4Wg4.jpg"&gt;&lt;/p&gt;&lt;p&gt;</w:t>
      </w:r>
      <w:r>
        <w:rPr>
          <w:sz w:val="32"/>
          <w:szCs w:val="32"/>
        </w:rPr>
        <w:t>所以，当你看到我坐在沙发上，一只手拿着面膜、一只手捏着遥控器，你可以理解，这就是我的“一面膜上边一面幕布”下的秘密生活——一个寻找宁静与快乐的小小逃避，也是我独特的人生趣味所在。</w:t>
      </w:r>
      <w:r>
        <w:rPr>
          <w:sz w:val="32"/>
          <w:szCs w:val="32"/>
        </w:rPr>
        <w:t>&lt;/p&gt;&lt;p&gt;&lt;a href = "/doc/506105-</w:t>
      </w:r>
      <w:r>
        <w:rPr>
          <w:sz w:val="32"/>
          <w:szCs w:val="32"/>
        </w:rPr>
        <w:t>一面膜上边一面膜下电视剧我的生活小确幸</w:t>
      </w:r>
      <w:r>
        <w:rPr>
          <w:sz w:val="32"/>
          <w:szCs w:val="32"/>
        </w:rPr>
        <w:t>.doc" rel="alternate" download="506105-</w:t>
      </w:r>
      <w:r>
        <w:rPr>
          <w:sz w:val="32"/>
          <w:szCs w:val="32"/>
        </w:rPr>
        <w:t>一面膜上边一面膜下电视剧我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