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</w:t>
      </w:r>
      <w:r>
        <w:rPr>
          <w:sz w:val="48"/>
          <w:szCs w:val="48"/>
        </w:rPr>
        <w:t>-</w:t>
      </w:r>
      <w:r>
        <w:rPr>
          <w:sz w:val="48"/>
          <w:szCs w:val="48"/>
        </w:rPr>
        <w:t>店主守信揭秘非凡的诚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店主守信：揭秘非凡的诚信故事</w:t>
      </w:r>
      <w:r>
        <w:rPr>
          <w:sz w:val="32"/>
          <w:szCs w:val="32"/>
        </w:rPr>
        <w:t>&lt;/p&gt;&lt;p&gt;&lt;img src="/static-img/T6tXlb9FugKqv1A9Pso9cH7bk4Nw_rhjgLynYgLem5i4qxmYg2-Q5O0m0Mb6o7sx.jpg"&gt;&lt;/p&gt;&lt;p&gt;</w:t>
      </w:r>
      <w:r>
        <w:rPr>
          <w:sz w:val="32"/>
          <w:szCs w:val="32"/>
        </w:rPr>
        <w:t>在这个充满诱惑和欺骗的商业世界中，真诚是一种罕见的美德。然而，有些人依然坚持着不为利益所动的心，努力维护自己的名誉，不断地传递着正能量。他们中的一个是小李，他开了一家小吃店，生意平平无奇，但他始终坚持“我开的真不是黑店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一开始就注重了产品质量。他选择了最优质的地道食材，不加任何化学添加剂，即使成本上升也没有妥协。这一点很快就在当地居民中流传开来，他们纷纷推荐这家店给身边的人。虽然价格略高一些，但消费者们愿意为此支付，因为他们知道这里是一家值得信赖的地方。</w:t>
      </w:r>
      <w:r>
        <w:rPr>
          <w:sz w:val="32"/>
          <w:szCs w:val="32"/>
        </w:rPr>
        <w:t>&lt;/p&gt;&lt;p&gt;&lt;img src="/static-img/xq9o7gIeHqAcmTI48x4DcH7bk4Nw_rhjgLynYgLem5i4qxmYg2-Q5O0m0Mb6o7sx.jpg"&gt;&lt;/p&gt;&lt;p&gt;</w:t>
      </w:r>
      <w:r>
        <w:rPr>
          <w:sz w:val="32"/>
          <w:szCs w:val="32"/>
        </w:rPr>
        <w:t>有一次，一位游客走进了小李的店铺，她对外国菜有特殊要求，小李耐心听她讲述，并且保证能够按照她的口味准备。结果，这位游客非常满意，而且还留下了积极的评价。在这样的正面反馈面前，小李并没有炫耀，而是继续保持谦逊和热情地服务每一位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一次突如其来的食品安全检查。在检查过程中，被发现的一些食材未按规定进行冷藏保存，这对于经营良好的餐厅来说是一个致命打击。但小李并没有逃避责任，他立即停止营业，对所有顾客免费赔偿，并接受相关部门调查。通过严格自律，最终证明他的店铺经过彻底清洁后又重新获得了卫生许可证。</w:t>
      </w:r>
      <w:r>
        <w:rPr>
          <w:sz w:val="32"/>
          <w:szCs w:val="32"/>
        </w:rPr>
        <w:t>&lt;/p&gt;&lt;p&gt;&lt;img src="/static-img/NyAUAfuF8NFzoZaofWELXn7bk4Nw_rhjgLynYgLem5i4qxmYg2-Q5O0m0Mb6o7sx.png"&gt;&lt;/p&gt;&lt;p&gt;</w:t>
      </w:r>
      <w:r>
        <w:rPr>
          <w:sz w:val="32"/>
          <w:szCs w:val="32"/>
        </w:rPr>
        <w:t>这些事例都证明了，小李作为一名企业家，是如何用实际行动践行着“我开的真不是黑店”的承诺。他不仅关注于营造良好的消费环境，还不断提升自身专业能力，以确保顾客体验达到最佳水平。此外，他还积极参与社区活动，用实际行动回馈社会，为周围人的生活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、信息爆炸的大时代里，小李那份简单而坚定的诚信，让更多人感受到了一丝净化之风。他不仅赢得了客户的心，也让整个社会看到了一个不同寻常的人——那些无论何时何地都不变的是品质和原则的人。而我们，每个人，都可以从他的身上学习到宝贵的一课：守住你的信仰，无论发生什么，只要你坚持，就一定会有人相信你，“我开的真不是黑店”，这是他最强大的招牌，也是他成功背后的秘密力量。</w:t>
      </w:r>
      <w:r>
        <w:rPr>
          <w:sz w:val="32"/>
          <w:szCs w:val="32"/>
        </w:rPr>
        <w:t>&lt;/p&gt;&lt;p&gt;&lt;img src="/static-img/QnMU5u9WFSJ0z77kEUOUC37bk4Nw_rhjgLynYgLem5i4qxmYg2-Q5O0m0Mb6o7sx.jpg"&gt;&lt;/p&gt;&lt;p&gt;&lt;a href = "/doc/505393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店主守信揭秘非凡的诚信故事</w:t>
      </w:r>
      <w:r>
        <w:rPr>
          <w:sz w:val="32"/>
          <w:szCs w:val="32"/>
        </w:rPr>
        <w:t>.doc" rel="alternate" download="505393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店主守信揭秘非凡的诚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