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花乱草野蛮生长的都市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花乱草：野蛮生长的都市遗迹</w:t>
      </w:r>
      <w:r>
        <w:rPr>
          <w:sz w:val="32"/>
          <w:szCs w:val="32"/>
        </w:rPr>
        <w:t>&lt;/p&gt;&lt;p&gt;&lt;img src="/static-img/pBQ53qkKcF9q2CjcLOHzgcODkMvEbG1UApYSxplm95l5eNqZsSHsGb9svooLsJTZ.jpg"&gt;&lt;/p&gt;&lt;p&gt;</w:t>
      </w:r>
      <w:r>
        <w:rPr>
          <w:sz w:val="32"/>
          <w:szCs w:val="32"/>
        </w:rPr>
        <w:t>在城市的边缘，一片荒芜之地，似乎时间停止了。这里不再是繁华与喧嚣的地方，而是一片被自然重新征服的地带。这就是所谓的“野蛮生长”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的加快，许多曾经的人烟稀少、荒凉无比的地方，如今却变成了小城镇或郊区的一部分。这些地区由于缺乏有效管理和规划，逐渐形成了一种特殊的景观——树木、杂草和植物纷乱无章地生长，这正是“野蛮生长”的典型体现。</w:t>
      </w:r>
      <w:r>
        <w:rPr>
          <w:sz w:val="32"/>
          <w:szCs w:val="32"/>
        </w:rPr>
        <w:t>&lt;/p&gt;&lt;p&gt;&lt;img src="/static-img/RrN1-_vRry9atN9yl7rgt8ODkMvEbG1UApYSxplm95kVo48e1fLpo4zDTFujZAWh0mK8czJLwiwt7bAhHk5MAoRCiohRXR1a8wzfHB9sGo_0UL-tXticJXvE3ycPnwsONytxqjJajc0l-lT9N0dhD3GfQwh3kd-CFXLChocUx98.jpg"&gt;&lt;/p&gt;&lt;p&gt;</w:t>
      </w:r>
      <w:r>
        <w:rPr>
          <w:sz w:val="32"/>
          <w:szCs w:val="32"/>
        </w:rPr>
        <w:t>例如，在美国西海岸的一些旧矿山上，就出现了类似的景象。在这些矿山废弃后，由于没有人来清理，所以各种植被开始滋生的过程中，也有人为因素如逃兵建造简易堡垒等活动增添了一些奇特元素。这些地方虽然看似荒凉，但也成为了自然保护区，为当地动物提供了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东北某市的一个工业区内，有一个曾经用于煤炭开采的小口袋湖，因生产停产而成为废墟。一段时间后，当地政府未能及时处理该区域，湖面周围迅速覆盖了一层厚厚的藻苔和水草，使得整个环境变得充满生命力。尽管如此，这样的“野蛮生长”同样给当地居民带来了环境污染问题，因为那里产生的大量有机物质会对周边水源造成影响。</w:t>
      </w:r>
      <w:r>
        <w:rPr>
          <w:sz w:val="32"/>
          <w:szCs w:val="32"/>
        </w:rPr>
        <w:t>&lt;/p&gt;&lt;p&gt;&lt;img src="/static-img/sx75k50AL5PrZck01Qn-28ODkMvEbG1UApYSxplm95kVo48e1fLpo4zDTFujZAWh0mK8czJLwiwt7bAhHk5MAoRCiohRXR1a8wzfHB9sGo_0UL-tXticJXvE3ycPnwsONytxqjJajc0l-lT9N0dhD3GfQwh3kd-CFXLChocUx98.jpg"&gt;&lt;/p&gt;&lt;p&gt;</w:t>
      </w:r>
      <w:r>
        <w:rPr>
          <w:sz w:val="32"/>
          <w:szCs w:val="32"/>
        </w:rPr>
        <w:t>这样的情况并不仅限于自然环境，还包括建筑遗址。当一座历史悠久但已不再使用的大楼倒塌，它们留下的残骸常常成为了鸟儿筑巢之处。而在一些老城区，每到春季，那里的墙角、小巷里就会出现一抹抹鲜艳色彩，那是不知从何而来的牵牛花，它们就像是这座古老城市最后的一抹生命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野蛮生长”并非总是一件美好的事情。在一些地区，由于缺乏有效管理，大量杂草和灌木丛可能引发火灾风险。此外，如果不是经过专业处理，那么这些地方可能还会隐藏着有毒植物或者其他潜在危险因素，对人类健康构成威胁。</w:t>
      </w:r>
      <w:r>
        <w:rPr>
          <w:sz w:val="32"/>
          <w:szCs w:val="32"/>
        </w:rPr>
        <w:t>&lt;/p&gt;&lt;p&gt;&lt;img src="/static-img/C4atuOUHKeAAQBG-uquqaMODkMvEbG1UApYSxplm95kVo48e1fLpo4zDTFujZAWh0mK8czJLwiwt7bAhHk5MAoRCiohRXR1a8wzfHB9sGo_0UL-tXticJXvE3ycPnwsONytxqjJajc0l-lT9N0dhD3GfQwh3kd-CFXLChocUx98.jpg"&gt;&lt;/p&gt;&lt;p&gt;</w:t>
      </w:r>
      <w:r>
        <w:rPr>
          <w:sz w:val="32"/>
          <w:szCs w:val="32"/>
        </w:rPr>
        <w:t>因此，无论是在自然还是文化遗产领域，“野蛮生长”都是一个复杂的问题，它既包含了生命力的恢复，也承载着治理挑战。本文通过探讨不同类型的地方，以期能够提醒人们对于这种现象保持警觉，同时寻求合适的手段进行利用与维护，让这个世界更加丰富多彩。</w:t>
      </w:r>
      <w:r>
        <w:rPr>
          <w:sz w:val="32"/>
          <w:szCs w:val="32"/>
        </w:rPr>
        <w:t>&lt;/p&gt;&lt;p&gt;&lt;a href = "/doc/505310-</w:t>
      </w:r>
      <w:r>
        <w:rPr>
          <w:sz w:val="32"/>
          <w:szCs w:val="32"/>
        </w:rPr>
        <w:t>野蛮生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花乱草野蛮生长的都市遗迹</w:t>
      </w:r>
      <w:r>
        <w:rPr>
          <w:sz w:val="32"/>
          <w:szCs w:val="32"/>
        </w:rPr>
        <w:t>.doc" rel="alternate" download="505310-</w:t>
      </w:r>
      <w:r>
        <w:rPr>
          <w:sz w:val="32"/>
          <w:szCs w:val="32"/>
        </w:rPr>
        <w:t>野蛮生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花乱草野蛮生长的都市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