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揭秘那些改变世界的狂野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揭秘那些改变世界的狂野时刻</w:t>
      </w:r>
      <w:r>
        <w:rPr>
          <w:sz w:val="32"/>
          <w:szCs w:val="32"/>
        </w:rPr>
        <w:t>&lt;/p&gt;&lt;p&gt;&lt;img src="/static-img/KsLHY9Tux8xTN1fdl8lGoWNmv7HRNhvFiVMrlDc40EW2dP-1moJMxO-Zu9dAoUPg.jpg"&gt;&lt;/p&gt;&lt;p&gt;</w:t>
      </w:r>
      <w:r>
        <w:rPr>
          <w:sz w:val="32"/>
          <w:szCs w:val="32"/>
        </w:rPr>
        <w:t>激动风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些事件就像一场激动风暴，突然而来，迅猛而强大，它们不仅改变了当下，也深远地影响了未来。这些“激动风暴”往往是由人类活动、自然灾害或偶然事件引发，它们能打破现状，开启新纪元。</w:t>
      </w:r>
      <w:r>
        <w:rPr>
          <w:sz w:val="32"/>
          <w:szCs w:val="32"/>
        </w:rPr>
        <w:t>&lt;/p&gt;&lt;p&gt;&lt;img src="/static-img/DPi7802jJTOeWmuFmjHwp2Nmv7HRNhvFiVMrlDc40EUafQNNPNe-Sin9wEteiGXQ1nbKlSxCCHNtpbfhGIMbSImOv8sfOHaLV6FxhAKiJcQYnPWiN7m28FtmiBaFDCxNEcRpA0SXaXvP3aNRQOBAj4N4iJHTD5YXI5ZhgIFCzeQ.jpg"&gt;&lt;/p&gt;&lt;p&gt;</w:t>
      </w:r>
      <w:r>
        <w:rPr>
          <w:sz w:val="32"/>
          <w:szCs w:val="32"/>
        </w:rPr>
        <w:t>全球化浪潮中的经济革命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全球金融危机是一次巨大的“激动风暴”，它揭示了资本主义体系内在矛盾和脆弱性。随着国际贸易和投资自由化程度的提升，一些国家和地区从未有的速度增长起来，而其他一些则陷入债务困境。在这个过程中，大量资源流向了亚洲特别是中国，这为该地区带来了前所未有的发展机会，但也引发了一系列社会问题，如环境污染、资源过度消耗等。</w:t>
      </w:r>
      <w:r>
        <w:rPr>
          <w:sz w:val="32"/>
          <w:szCs w:val="32"/>
        </w:rPr>
        <w:t>&lt;/p&gt;&lt;p&gt;&lt;img src="/static-img/V7bIwmpmz0mkkwxIK96GemNmv7HRNhvFiVMrlDc40EUafQNNPNe-Sin9wEteiGXQ1nbKlSxCCHNtpbfhGIMbSImOv8sfOHaLV6FxhAKiJcQYnPWiN7m28FtmiBaFDCxNEcRpA0SXaXvP3aNRQOBAj4N4iJHTD5YXI5ZhgIFCzeQ.jpg"&gt;&lt;/p&gt;&lt;p&gt;</w:t>
      </w:r>
      <w:r>
        <w:rPr>
          <w:sz w:val="32"/>
          <w:szCs w:val="32"/>
        </w:rPr>
        <w:t>科技创新与数字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革命（</w:t>
      </w:r>
      <w:r>
        <w:rPr>
          <w:sz w:val="32"/>
          <w:szCs w:val="32"/>
        </w:rPr>
        <w:t>IT</w:t>
      </w:r>
      <w:r>
        <w:rPr>
          <w:sz w:val="32"/>
          <w:szCs w:val="32"/>
        </w:rPr>
        <w:t>）可以被视作一次跨越不同行业界限的大规模“激动风暴”。这场革命不仅彻底改变了通信方式，还推翻了传统商业模式，使得互联网成为连接人们生活各个角落的桥梁。这场变革促进了知识共享，加速了解决复杂问题能力，同时也给传统产业带来了挑战，如音乐、电影业等必须适应新的消费模式。</w:t>
      </w:r>
      <w:r>
        <w:rPr>
          <w:sz w:val="32"/>
          <w:szCs w:val="32"/>
        </w:rPr>
        <w:t>&lt;/p&gt;&lt;p&gt;&lt;img src="/static-img/OxZsMZYqax84IwhKo8vLdmNmv7HRNhvFiVMrlDc40EUafQNNPNe-Sin9wEteiGXQ1nbKlSxCCHNtpbfhGIMbSImOv8sfOHaLV6FxhAKiJcQYnPWiN7m28FtmiBaFDCxNEcRpA0SXaXvP3aNRQOBAj4N4iJHTD5YXI5ZhgIFCzeQ.jpg"&gt;&lt;/p&gt;&lt;p&gt;</w:t>
      </w:r>
      <w:r>
        <w:rPr>
          <w:sz w:val="32"/>
          <w:szCs w:val="32"/>
        </w:rPr>
        <w:t>绿色运动与气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成果的一步步积累，我们对地球生态系统及其面临威胁有了更深刻认识。气候变化这一全球性的问题已经成为迫切需要解决的问题之一。这场关于可持续发展与减少碳排放的大型“激动风暴”正在不断壮大，其影响力遍及政治、经济乃至日常生活各个方面。</w:t>
      </w:r>
      <w:r>
        <w:rPr>
          <w:sz w:val="32"/>
          <w:szCs w:val="32"/>
        </w:rPr>
        <w:t>&lt;/p&gt;&lt;p&gt;&lt;img src="/static-img/OSq-Z9HKAG61zA5cM8-f2mNmv7HRNhvFiVMrlDc40EUafQNNPNe-Sin9wEteiGXQ1nbKlSxCCHNtpbfhGIMbSImOv8sfOHaLV6FxhAKiJcQYnPWiN7m28FtmiBaFDCxNEcRpA0SXaXvP3aNRQOBAj4N4iJHTD5YXI5ZhgIFCzeQ.jpg"&gt;&lt;/p&gt;&lt;p&gt;</w:t>
      </w:r>
      <w:r>
        <w:rPr>
          <w:sz w:val="32"/>
          <w:szCs w:val="32"/>
        </w:rPr>
        <w:t>女性解放运动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期，在美国以及许多西方国家发生了一次针对女性权利的大规模“激情高潮”。这场运动要求平等待遇，不断争取法律上的保护，并在社会文化层面上树立女性自尊心。这一波澜壮阔的人民力量最终导致《平等法案》的通过，为后来的多元文化社会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时代永恒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还是当代，“激动风暴”总是在某种形式出现，它们通常伴随着转折点，是不可避免且不可逆转的事实。而我们作为其中的一部分，无疑会被这些冲击所塑造，最终决定我们将如何迎接未来的挑战。</w:t>
      </w:r>
      <w:r>
        <w:rPr>
          <w:sz w:val="32"/>
          <w:szCs w:val="32"/>
        </w:rPr>
        <w:t>&lt;/p&gt;&lt;p&gt;&lt;a href = "/doc/504900-</w:t>
      </w:r>
      <w:r>
        <w:rPr>
          <w:sz w:val="32"/>
          <w:szCs w:val="32"/>
        </w:rPr>
        <w:t>激动风暴揭秘那些改变世界的狂野时刻</w:t>
      </w:r>
      <w:r>
        <w:rPr>
          <w:sz w:val="32"/>
          <w:szCs w:val="32"/>
        </w:rPr>
        <w:t>.doc" rel="alternate" download="504900-</w:t>
      </w:r>
      <w:r>
        <w:rPr>
          <w:sz w:val="32"/>
          <w:szCs w:val="32"/>
        </w:rPr>
        <w:t>激动风暴揭秘那些改变世界的狂野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