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邻里高清完整版电影社区分享的高质量电影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免费观看高清完整版电影的社区？</w:t>
      </w:r>
      <w:r>
        <w:rPr>
          <w:sz w:val="32"/>
          <w:szCs w:val="32"/>
        </w:rPr>
        <w:t>&lt;/p&gt;&lt;p&gt;&lt;img src="/static-img/2Kh46HKPM6i-sQvUzCgK28yQLgmM5u7Wu66ZDHjrZhE3GlVyx1qPgzE3suBeC1N2.jpg"&gt;&lt;/p&gt;&lt;p&gt;</w:t>
      </w:r>
      <w:r>
        <w:rPr>
          <w:sz w:val="32"/>
          <w:szCs w:val="32"/>
        </w:rPr>
        <w:t>暖暖社区，作为一个充满爱心和分享精神的平台，它提供了一个特别的服务：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。对于那些对新片感兴趣，但又不愿意花费太多金钱去购买或是到影院看的人来说，这样的服务无疑是一个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暖暖社区的资源质量高呢？</w:t>
      </w:r>
      <w:r>
        <w:rPr>
          <w:sz w:val="32"/>
          <w:szCs w:val="32"/>
        </w:rPr>
        <w:t>&lt;/p&gt;&lt;p&gt;&lt;img src="/static-img/D_Kh-YbsD6rjUJA1VTaok8yQLgmM5u7Wu66ZDHjrZhFKtvDzbECMYSAv8yVdpZzdZTjg7gTvWraIVWyw38-3d9e7Z94ItY7ZQGOOu0n48pwqZMmkMnJSY7sV67zRxiq1siEe7aZy7ueleOeG4bbEpw.jpg"&gt;&lt;/p&gt;&lt;p&gt;</w:t>
      </w:r>
      <w:r>
        <w:rPr>
          <w:sz w:val="32"/>
          <w:szCs w:val="32"/>
        </w:rPr>
        <w:t>首先，暖温社区只提供经过审核和认证的高质量资源。这些资源通常是由专业团队打包整理，并且通过严格测试后再上线发布。这意味着用户在这里所能看到的是清晰、稳定的视频流，而不会出现常见的问题，如画面模糊、声音断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暖温社区不断更新最新热门电影，不仅包括主流大片，还有一些独立或者海外作品。无论你喜好什么类型，都能在这里找到自己喜欢的电影。此外，该平台还会为每一部电影提供详尽的信息，比如导演介绍、演员阵容、剧情概要等，让观众能够更好地了解并欣赏到这部作品。</w:t>
      </w:r>
      <w:r>
        <w:rPr>
          <w:sz w:val="32"/>
          <w:szCs w:val="32"/>
        </w:rPr>
        <w:t>&lt;/p&gt;&lt;p&gt;&lt;img src="/static-img/D2WVjorH0m-raA6vvPWvHsyQLgmM5u7Wu66ZDHjrZhFKtvDzbECMYSAv8yVdpZzdZTjg7gTvWraIVWyw38-3d9e7Z94ItY7ZQGOOu0n48pwqZMmkMnJSY7sV67zRxiq1siEe7aZy7ueleOeG4bbEpw.jpg"&gt;&lt;/p&gt;&lt;p&gt;</w:t>
      </w:r>
      <w:r>
        <w:rPr>
          <w:sz w:val="32"/>
          <w:szCs w:val="32"/>
        </w:rPr>
        <w:t>如何加入并开始享受这个福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暖温社区相对简单，只需要注册一个账号即可。但是值得注意的是，该平台并不允许未成年人注册，因此必须确保您已经达到使用该服务年龄要求。如果您已经符合条件，那么只需填写基本信息，然后点击注册按钮，就可以成为这个特殊社群的一部分了。</w:t>
      </w:r>
      <w:r>
        <w:rPr>
          <w:sz w:val="32"/>
          <w:szCs w:val="32"/>
        </w:rPr>
        <w:t>&lt;/p&gt;&lt;p&gt;&lt;img src="/static-img/Yp-osC3Gk_L10unzD-n0BcyQLgmM5u7Wu66ZDHjrZhFKtvDzbECMYSAv8yVdpZzdZTjg7gTvWraIVWyw38-3d9e7Z94ItY7ZQGOOu0n48pwqZMmkMnJSY7sV67zRxiq1siEe7aZy7ueleOeG4bbEpw.jpg"&gt;&lt;/p&gt;&lt;p&gt;</w:t>
      </w:r>
      <w:r>
        <w:rPr>
          <w:sz w:val="32"/>
          <w:szCs w:val="32"/>
        </w:rPr>
        <w:t>一旦成功注册，您就可以开始探索这个丰富而多彩的大世界。在这里，您不仅能够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还可能结识志同道合的小伙伴们，可以一起讨论最新资讯，也可以分享个人观点，这种互动性也是其他付费平台难以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有什么变化吗？</w:t>
      </w:r>
      <w:r>
        <w:rPr>
          <w:sz w:val="32"/>
          <w:szCs w:val="32"/>
        </w:rPr>
        <w:t>&lt;/p&gt;&lt;p&gt;&lt;img src="/static-img/ZmiTwzEPnY9uNKnwJyUp88yQLgmM5u7Wu66ZDHjrZhFKtvDzbECMYSAv8yVdpZzdZTjg7gTvWraIVWyw38-3d9e7Z94ItY7ZQGOOu0n48pwqZMmkMnJSY7sV67zRxiq1siEe7aZy7ueleOeG4bbEpw.jpg"&gt;&lt;/p&gt;&lt;p&gt;</w:t>
      </w:r>
      <w:r>
        <w:rPr>
          <w:sz w:val="32"/>
          <w:szCs w:val="32"/>
        </w:rPr>
        <w:t>虽然目前一切顺利，但任何事物都可能随着时间而发展变化。在接下来的日子里，我们也将继续关注相关法律法规，以及技术进步，以确保我们的服务始终处于安全可靠之中。如果有新的政策或者技术突破，我们将及时调整我们的策略，以保护用户权益，同时保持我们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变迁，一件事是确定无误：我们将始终坚持为用户创造价值，为他们带来便捷与快乐。这就是我们存在的心理追求，也正因为如此，我们才能持续获得大家的情感支持与信任。</w:t>
      </w:r>
      <w:r>
        <w:rPr>
          <w:sz w:val="32"/>
          <w:szCs w:val="32"/>
        </w:rPr>
        <w:t>&lt;/p&gt;&lt;p&gt;&lt;a href = "/doc/504784-</w:t>
      </w:r>
      <w:r>
        <w:rPr>
          <w:sz w:val="32"/>
          <w:szCs w:val="32"/>
        </w:rPr>
        <w:t>温馨邻里高清完整版电影社区分享的高质量电影资源</w:t>
      </w:r>
      <w:r>
        <w:rPr>
          <w:sz w:val="32"/>
          <w:szCs w:val="32"/>
        </w:rPr>
        <w:t>.doc" rel="alternate" download="504784-</w:t>
      </w:r>
      <w:r>
        <w:rPr>
          <w:sz w:val="32"/>
          <w:szCs w:val="32"/>
        </w:rPr>
        <w:t>温馨邻里高清完整版电影社区分享的高质量电影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