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大叫一场意外的自我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一场意外的自我发现之旅</w:t>
      </w:r>
      <w:r>
        <w:rPr>
          <w:sz w:val="32"/>
          <w:szCs w:val="32"/>
        </w:rPr>
        <w:t>&lt;/p&gt;&lt;p&gt;&lt;img src="/static-img/fEDmyVpytmd_6oUAShKaZMyQLgmM5u7Wu66ZDHjrZhGZjXJJ1YqiMoJTpX3wC94q.jpg"&gt;&lt;/p&gt;&lt;p&gt;</w:t>
      </w:r>
      <w:r>
        <w:rPr>
          <w:sz w:val="32"/>
          <w:szCs w:val="32"/>
        </w:rPr>
        <w:t>在一个风和日丽的秋日午后，东北的一座小城里，一位六十多岁的老太太突然从家中走出，她的声音在空旷的小巷里回荡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华，是城里的退休教师。尽管她已经不再教学，但她对教育始终保持着浓厚兴趣。每天，她都会花时间阅读各种书籍，特别是历史和哲学类的书籍。她认为，这些书籍能帮助她更好地理解生活。</w:t>
      </w:r>
      <w:r>
        <w:rPr>
          <w:sz w:val="32"/>
          <w:szCs w:val="32"/>
        </w:rPr>
        <w:t>&lt;/p&gt;&lt;p&gt;&lt;img src="/static-img/BWsJUrX0vrh6SIYdZNE1p8yQLgmM5u7Wu66ZDHjrZhEGq5fj5CQMoTHG0rQDmH4dIOk4B3glDavcrkuoluXmKHLwF_tQosDYwrMkb6Bqb_BxZKhMIhxBIMnDqvWayqS72RgvvoX5Jr_FVqmryBwMqJnVwFSxdVNrLFMvsShyfeU.jpg"&gt;&lt;/p&gt;&lt;p&gt;</w:t>
      </w:r>
      <w:r>
        <w:rPr>
          <w:sz w:val="32"/>
          <w:szCs w:val="32"/>
        </w:rPr>
        <w:t>然而，那个下午，她做出了一个决定性的改变。她决定重新回到学校，让年轻的一代分享自己对知识的渴望和热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等到晚年的才开始追求自己的梦想呢？” 李华说，“我们都有生命中的那份‘爽’感，我们应该勇敢地去追逐。”</w:t>
      </w:r>
      <w:r>
        <w:rPr>
          <w:sz w:val="32"/>
          <w:szCs w:val="32"/>
        </w:rPr>
        <w:t>&lt;/p&gt;&lt;p&gt;&lt;img src="/static-img/tT5QA27ZevJyv3ZDhHFU9syQLgmM5u7Wu66ZDHjrZhEGq5fj5CQMoTHG0rQDmH4dIOk4B3glDavcrkuoluXmKHLwF_tQosDYwrMkb6Bqb_BxZKhMIhxBIMnDqvWayqS72RgvvoX5Jr_FVqmryBwMqJnVwFSxdVNrLFMvsShyfeU.jpg"&gt;&lt;/p&gt;&lt;p&gt;</w:t>
      </w:r>
      <w:r>
        <w:rPr>
          <w:sz w:val="32"/>
          <w:szCs w:val="32"/>
        </w:rPr>
        <w:t>这个决定让她的孙子女惊讶不已，他们不知道这位曾经严肃认真的大妈，竟然会有如此大的变化。他们围着电视机看了好几遍，当时当事人高声宣布：“我要去教书！” 这个词汇，每次听完，都让他们感到既不可思议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真的去了学校。在那里，她遇到了许多年轻学生，以及一些同样热爱教育的人们。当看到这些孩子们对知识充满好奇心，而老师们则在尽力教授时，不禁感慨万千。这一切都触动了她的内心，让她意识到，无论年龄大小，只要你还有热情，就没有什么是不能做的事情。</w:t>
      </w:r>
      <w:r>
        <w:rPr>
          <w:sz w:val="32"/>
          <w:szCs w:val="32"/>
        </w:rPr>
        <w:t>&lt;/p&gt;&lt;p&gt;&lt;img src="/static-img/2A6oEHENlFNDePEwPlIwD8yQLgmM5u7Wu66ZDHjrZhEGq5fj5CQMoTHG0rQDmH4dIOk4B3glDavcrkuoluXmKHLwF_tQosDYwrMkb6Bqb_BxZKhMIhxBIMnDqvWayqS72RgvvoX5Jr_FVqmryBwMqJnVwFSxdVNrLFMvsShyfeU.png"&gt;&lt;/p&gt;&lt;p&gt;</w:t>
      </w:r>
      <w:r>
        <w:rPr>
          <w:sz w:val="32"/>
          <w:szCs w:val="32"/>
        </w:rPr>
        <w:t>很快，李华就成了那个班级最受欢迎的临时老师。不仅因为她的故事激励了大家，而且还因为她的智慧和幽默感使得课堂上变得生动活泼起来。她讲述过历史上的英雄豪杰，也谈论过哲学上的思考深处，对于每个人来说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李华明白了一件事情：真正重要的是享受过程，而不是结果。“爽死啦”这个词汇，在这个意义上成为了她生活中的口号，它提醒着她，无论发生什么，只要坚持自己的信念，就可以找到幸福与满足。</w:t>
      </w:r>
      <w:r>
        <w:rPr>
          <w:sz w:val="32"/>
          <w:szCs w:val="32"/>
        </w:rPr>
        <w:t>&lt;/p&gt;&lt;p&gt;&lt;img src="/static-img/3BIfDMsrRKIKZpLUzq5WN8yQLgmM5u7Wu66ZDHjrZhEGq5fj5CQMoTHG0rQDmH4dIOk4B3glDavcrkuoluXmKHLwF_tQosDYwrMkb6Bqb_BxZKhMIhxBIMnDqvWayqS72RgvvoX5Jr_FVqmryBwMqJnVwFSxdVNrLFMvsShyfeU.png"&gt;&lt;/p&gt;&lt;p&gt;</w:t>
      </w:r>
      <w:r>
        <w:rPr>
          <w:sz w:val="32"/>
          <w:szCs w:val="32"/>
        </w:rPr>
        <w:t>随着春天来临，城市里的树木开始绽放花朵，而李华的心也跟着开启了新的篇章。在一次家庭聚会上，当所有人询问关于未来的计划时，她微笑着回答：“我将继续教导，我将继续学习。我想要用我的故事激励更多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句“东北老女人大叫爽死啦”，如今已经成为了一种传说，有人甚至把它刻画在墙壁上，以此来提醒人们，即使是在暮年的岁月，也不要忘记追寻自己的梦想，因为真正美妙的事情总是在等待我们的去发现。</w:t>
      </w:r>
      <w:r>
        <w:rPr>
          <w:sz w:val="32"/>
          <w:szCs w:val="32"/>
        </w:rPr>
        <w:t>&lt;/p&gt;&lt;p&gt;&lt;a href = "/doc/504315-</w:t>
      </w:r>
      <w:r>
        <w:rPr>
          <w:sz w:val="32"/>
          <w:szCs w:val="32"/>
        </w:rPr>
        <w:t>东北老女人的大叫一场意外的自我发现之旅</w:t>
      </w:r>
      <w:r>
        <w:rPr>
          <w:sz w:val="32"/>
          <w:szCs w:val="32"/>
        </w:rPr>
        <w:t>.doc" rel="alternate" download="504315-</w:t>
      </w:r>
      <w:r>
        <w:rPr>
          <w:sz w:val="32"/>
          <w:szCs w:val="32"/>
        </w:rPr>
        <w:t>东北老女人的大叫一场意外的自我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