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秘密花园讲课桌下面给老师的口语悄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讲课桌下面给老师口</w:t>
      </w:r>
      <w:r>
        <w:rPr>
          <w:sz w:val="32"/>
          <w:szCs w:val="32"/>
        </w:rPr>
        <w:t>&lt;/p&gt;&lt;p&gt;&lt;img src="/static-img/9V7GaFf8pQesySV7_8rAyvEEqim5miBxq7vxmoYUZIRPqG4Dni4qd0EEdMpyhOMj.jpg"&gt;&lt;/p&gt;&lt;p&gt;</w:t>
      </w:r>
      <w:r>
        <w:rPr>
          <w:sz w:val="32"/>
          <w:szCs w:val="32"/>
        </w:rPr>
        <w:t>在一个安静的教室里，学生们都聚精会神地听着老师讲解复杂的数学概念。然而，在这片刻宁静之中，有一处被忽略的地方，那就是讲台下方的地板。这里藏匿着许多秘密，特别是那些偶尔从嘴角溜出的悄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耳语</w:t>
      </w:r>
      <w:r>
        <w:rPr>
          <w:sz w:val="32"/>
          <w:szCs w:val="32"/>
        </w:rPr>
        <w:t>&lt;/p&gt;&lt;p&gt;&lt;img src="/static-img/UzDsevMYibc79GExMChD7_EEqim5miBxq7vxmoYUZISjBl9enbX9DhF0pAR9cGTjSs_aiCVn9aH-iZtsFCbj7aMGX16dtf0OEXSkBH1wZOOPnzu9CObOJ87R8rmCWrIg.jpg"&gt;&lt;/p&gt;&lt;p&gt;</w:t>
      </w:r>
      <w:r>
        <w:rPr>
          <w:sz w:val="32"/>
          <w:szCs w:val="32"/>
        </w:rPr>
        <w:t>每当老师转身或者专注于黑板上写作时，一些勇敢的小朋友就会偷偷低声交谈。他们可能讨论即将到来的生日派对，或是昨天晚上看的一部新电影。这些小声细语似乎不经意间就飘到了讲台下的某个地方，就像是一种不可见的气息，让每个人都感到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的沟通</w:t>
      </w:r>
      <w:r>
        <w:rPr>
          <w:sz w:val="32"/>
          <w:szCs w:val="32"/>
        </w:rPr>
        <w:t>&lt;/p&gt;&lt;p&gt;&lt;img src="/static-img/L4grBS8qtlu1-hTrX-crC_EEqim5miBxq7vxmoYUZISjBl9enbX9DhF0pAR9cGTjSs_aiCVn9aH-iZtsFCbj7aMGX16dtf0OEXSkBH1wZOOPnzu9CObOJ87R8rmCWrIg.jpg"&gt;&lt;/p&gt;&lt;p&gt;</w:t>
      </w:r>
      <w:r>
        <w:rPr>
          <w:sz w:val="32"/>
          <w:szCs w:val="32"/>
        </w:rPr>
        <w:t>有时候，当两个好朋友想要传递重要信息，比如考试日期或是忘记带书包的情况，他们会选择利用这个方法。在这样的情况下，“讲课桌下面给老师口”变成了一个安全而隐蔽的沟通渠道，因为谁也不会想到在这样正式的情境中寻找秘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理解</w:t>
      </w:r>
      <w:r>
        <w:rPr>
          <w:sz w:val="32"/>
          <w:szCs w:val="32"/>
        </w:rPr>
        <w:t>&lt;/p&gt;&lt;p&gt;&lt;img src="/static-img/P02GIfIWLmvyCRTI4ni73PEEqim5miBxq7vxmoYUZISjBl9enbX9DhF0pAR9cGTjSs_aiCVn9aH-iZtsFCbj7aMGX16dtf0OEXSkBH1wZOOPnzu9CObOJ87R8rmCWrIg.png"&gt;&lt;/p&gt;&lt;p&gt;</w:t>
      </w:r>
      <w:r>
        <w:rPr>
          <w:sz w:val="32"/>
          <w:szCs w:val="32"/>
        </w:rPr>
        <w:t>然而，这种行为并不是没有风险。一旦被发现，这些孩子们可能会遭受责备甚至惩罚。但正是在这种边缘感受和冒险的心理状态中，他们学会了如何理解规则，也学会了如何在规则之间找到自己的位置。这是一个成长过程中的微妙探索，即便是在最为严肃和正式的情形下，也可以找到属于自己的空间和自由表达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辞与行动</w:t>
      </w:r>
      <w:r>
        <w:rPr>
          <w:sz w:val="32"/>
          <w:szCs w:val="32"/>
        </w:rPr>
        <w:t>&lt;/p&gt;&lt;p&gt;&lt;img src="/static-img/TqelqCO-9YQmTicyrNkU6vEEqim5miBxq7vxmoYUZISjBl9enbX9DhF0pAR9cGTjSs_aiCVn9aH-iZtsFCbj7aMGX16dtf0OEXSkBH1wZOOPnzu9CObOJ87R8rmCWrIg.png"&gt;&lt;/p&gt;&lt;p&gt;“</w:t>
      </w:r>
      <w:r>
        <w:rPr>
          <w:sz w:val="32"/>
          <w:szCs w:val="32"/>
        </w:rPr>
        <w:t>讲课桌下面给老师口”不仅仅是一种语言交流，更是一种社会互动方式。在这个过程中，孩子们通过言辞来表达自己，同时也通过身体语言来补充它们——比如眼神交流、手势等。这种多样化的交流方式让他们能够更有效地传递情感和信息，从而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关注学校教育本身，但很少去思考的是那些隐藏在平凡日常之中的故事。而这些故事正是构建出我们的价值观、社交技能以及人生智慧。在这样的背景下，“讲课桌下面给老师口”不再只是简单的话语，它代表了一种生活态度——一种既要遵守规则又要保持自我独立性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课堂秘密花园：讲课桌下面给老师的口语悄悄话》</w:t>
      </w:r>
      <w:r>
        <w:rPr>
          <w:sz w:val="32"/>
          <w:szCs w:val="32"/>
        </w:rPr>
        <w:t>&lt;/p&gt;&lt;p&gt;&lt;a href = "/doc/504076-</w:t>
      </w:r>
      <w:r>
        <w:rPr>
          <w:sz w:val="32"/>
          <w:szCs w:val="32"/>
        </w:rPr>
        <w:t>课堂秘密花园讲课桌下面给老师的口语悄悄话</w:t>
      </w:r>
      <w:r>
        <w:rPr>
          <w:sz w:val="32"/>
          <w:szCs w:val="32"/>
        </w:rPr>
        <w:t>.doc" rel="alternate" download="504076-</w:t>
      </w:r>
      <w:r>
        <w:rPr>
          <w:sz w:val="32"/>
          <w:szCs w:val="32"/>
        </w:rPr>
        <w:t>课堂秘密花园讲课桌下面给老师的口语悄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