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逆袭之路上的温柔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既不强大也不聪明，但他们却拥有最宝贵的命运——撒娇炮灰最好命。</w:t>
      </w:r>
      <w:r>
        <w:rPr>
          <w:sz w:val="32"/>
          <w:szCs w:val="32"/>
        </w:rPr>
        <w:t>&lt;/p&gt;&lt;p&gt;&lt;img src="/static-img/sfKdopVcoGdOX9-vwAgONcyQLgmM5u7Wu66ZDHjrZhGZjXJJ1YqiMoJTpX3wC94q.jpg"&gt;&lt;/p&gt;&lt;p&gt;</w:t>
      </w:r>
      <w:r>
        <w:rPr>
          <w:sz w:val="32"/>
          <w:szCs w:val="32"/>
        </w:rPr>
        <w:t>撒娇炮灰：逆袭之路上的温柔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残酷的社会中，一些人选择了不同的道路。他们不是勇士，也不是智者，他们只是平凡的人。但是，他们有着一份特殊的品质，那就是撒娇。他们总是在关键时刻展现出自己的弱点，让周围的人产生了一种保护欲望。这便是撒娇炮灰，最为独特的一面。</w:t>
      </w:r>
      <w:r>
        <w:rPr>
          <w:sz w:val="32"/>
          <w:szCs w:val="32"/>
        </w:rPr>
        <w:t>&lt;/p&gt;&lt;p&gt;&lt;img src="/static-img/ejXJfroyzIGNwDN3GCagd8yQLgmM5u7Wu66ZDHjrZhGjXFagg3w-3ea_CMNRdLGj1tQU8rCdH1zcBkdkx47ZlaiVFIMXgNqmnwNiPCxiKWZEmhh0IQW8fMxZJHgvF8RN4MBKaM_zAaCYzywyM1TdUfZ4oeGYpQiJle3P2n-9bTc.png"&gt;&lt;/p&gt;&lt;p&gt;</w:t>
      </w:r>
      <w:r>
        <w:rPr>
          <w:sz w:val="32"/>
          <w:szCs w:val="32"/>
        </w:rPr>
        <w:t>从炮灰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子，他从小就被同学们嘲笑，因为他总是表现得很软弱，经常会因为一点小事而哭泣。他没有抗议，没有反击，只是在泪水中默默承受着。后来，他遇到了一个机会，要成为一名普通的军官，这个职位看似微不足道，但它给了他一次改变命运的机会。他开始努力学习，虽然他的能力并不好，但他的努力让人感动。在一次重大战役中，当所有人都以为战争已经结束的时候，敌方突然发起了最后一击。那时候，每个人都惊慌失措，而李明却站出来，用他的“撒娇”方式安慰那些焦虑的心灵，最终帮助团队稳定情绪，从而赢得了胜利。</w:t>
      </w:r>
      <w:r>
        <w:rPr>
          <w:sz w:val="32"/>
          <w:szCs w:val="32"/>
        </w:rPr>
        <w:t>&lt;/p&gt;&lt;p&gt;&lt;img src="/static-img/GUcvSqHgQDUXAKkd0Uh5psyQLgmM5u7Wu66ZDHjrZhGjXFagg3w-3ea_CMNRdLGj1tQU8rCdH1zcBkdkx47ZlaiVFIMXgNqmnwNiPCxiKWZEmhh0IQW8fMxZJHgvF8RN4MBKaM_zAaCYzywyM1TdUfZ4oeGYpQiJle3P2n-9bTc.png"&gt;&lt;/p&gt;&lt;p&gt;</w:t>
      </w:r>
      <w:r>
        <w:rPr>
          <w:sz w:val="32"/>
          <w:szCs w:val="32"/>
        </w:rPr>
        <w:t>撒娇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“撒娇”是一种软弱，但是对于那些懂得如何利用这种策略的人来说，它成为了不可多得的优势。当你用你的脆弱触碰别人的心弦时，你就会发现，无论对方多么坚硬，都会有一丝裂痕。而这份裂痕，就是转化为力量的契机。因此，“撒娇”的真实含义，不仅仅是表面的乖巧，更是一种深层次的情感沟通和心理战术。</w:t>
      </w:r>
      <w:r>
        <w:rPr>
          <w:sz w:val="32"/>
          <w:szCs w:val="32"/>
        </w:rPr>
        <w:t>&lt;/p&gt;&lt;p&gt;&lt;img src="/static-img/d5PFhpEsa2WIxnF8-vTTS8yQLgmM5u7Wu66ZDHjrZhGjXFagg3w-3ea_CMNRdLGj1tQU8rCdH1zcBkdkx47ZlaiVFIMXgNqmnwNiPCxiKWZEmhh0IQW8fMxZJHgvF8RN4MBKaM_zAaCYzywyM1TdUfZ4oeGYpQiJle3P2n-9bTc.png"&gt;&lt;/p&gt;&lt;p&gt;</w:t>
      </w:r>
      <w:r>
        <w:rPr>
          <w:sz w:val="32"/>
          <w:szCs w:val="32"/>
        </w:rPr>
        <w:t>最好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，我们每个人都会面临各种挑战和困难。在这些时候，如果我们能够学会像李明一样，用自己的“撒娇”，去影响周围的人，那么我们的未来将不会再那么黯淡无光。“最好命”不意味着一切顺遂，而是一个不断前行、不断成长过程中的最佳状态。在这个过程中，即使我们不能成为英雄，也能找到属于自己的那份荣耀和幸福。</w:t>
      </w:r>
      <w:r>
        <w:rPr>
          <w:sz w:val="32"/>
          <w:szCs w:val="32"/>
        </w:rPr>
        <w:t>&lt;/p&gt;&lt;p&gt;&lt;img src="/static-img/csOm9sj-PCUaJ_3KA5i5hsyQLgmM5u7Wu66ZDHjrZhGjXFagg3w-3ea_CMNRdLGj1tQU8rCdH1zcBkdkx47ZlaiVFIMXgNqmnwNiPCxiKWZEmhh0IQW8fMxZJHgvF8RN4MBKaM_zAaCYzywyM1TdUfZ4oeGYpQiJle3P2n-9bTc.png"&gt;&lt;/p&gt;&lt;p&gt;</w:t>
      </w:r>
      <w:r>
        <w:rPr>
          <w:sz w:val="32"/>
          <w:szCs w:val="32"/>
        </w:rPr>
        <w:t>结语：逆袭之路上的温柔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“撒娇炮灰最好命”，这是对那些平凡但又特别的人的一种赞美。不必羡慕那些天生的巨星或者幸存者，因为真正值得尊敬的是那些能够在低谷中寻找希望，在暗夜里点亮灯塔的人。而只要你愿意，用你的“撒娚”，去拥抱生活，你也许会发现自己隐藏在内心深处那个真正强大的自己——即使你现在只不过是一个简单的小角色。但请记住，无论何时何地，只要有人愿意看到，那么你的存在本身，就足以构建起属于你的一片天空。你，是不是也应该试试看，看看你的生命究竟蕴藏着怎样的传奇？</w:t>
      </w:r>
      <w:r>
        <w:rPr>
          <w:sz w:val="32"/>
          <w:szCs w:val="32"/>
        </w:rPr>
        <w:t>&lt;/p&gt;&lt;p&gt;&lt;a href = "/doc/502920-</w:t>
      </w:r>
      <w:r>
        <w:rPr>
          <w:sz w:val="32"/>
          <w:szCs w:val="32"/>
        </w:rPr>
        <w:t>撒娇炮灰最好命逆袭之路上的温柔与力量</w:t>
      </w:r>
      <w:r>
        <w:rPr>
          <w:sz w:val="32"/>
          <w:szCs w:val="32"/>
        </w:rPr>
        <w:t>.doc" rel="alternate" download="502920-</w:t>
      </w:r>
      <w:r>
        <w:rPr>
          <w:sz w:val="32"/>
          <w:szCs w:val="32"/>
        </w:rPr>
        <w:t>撒娇炮灰最好命逆袭之路上的温柔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