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店里的秘密揭开当铺小说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董店里的秘密：揭开当铺小说的神秘面纱</w:t>
      </w:r>
      <w:r>
        <w:rPr>
          <w:sz w:val="32"/>
          <w:szCs w:val="32"/>
        </w:rPr>
        <w:t>&lt;/p&gt;&lt;p&gt;&lt;img src="/static-img/UCM3AIEjNaoDPpB7BY-a0WdUAN0X74Vyp--c3uIhSzNFTKvSMMYXhRRvbWhpszdo.png"&gt;&lt;/p&gt;&lt;p&gt;</w:t>
      </w:r>
      <w:r>
        <w:rPr>
          <w:sz w:val="32"/>
          <w:szCs w:val="32"/>
        </w:rPr>
        <w:t>在一个小巷子的尽头，隐藏着一家看似普通的古董店。它的门上挂着一块朴素的木匾，上书“宝物阁”。然而，这并非是一家普通的古董店，它其实是当代的一个时尚潮流品牌，更是众多文学爱好者心中的一个神秘空间——当铺小说。</w:t>
      </w:r>
      <w:r>
        <w:rPr>
          <w:sz w:val="32"/>
          <w:szCs w:val="32"/>
        </w:rPr>
        <w:t>&lt;/p&gt;&lt;p&gt;</w:t>
      </w:r>
      <w:r>
        <w:rPr>
          <w:sz w:val="32"/>
          <w:szCs w:val="32"/>
        </w:rPr>
        <w:t>当铺小说之起源</w:t>
      </w:r>
      <w:r>
        <w:rPr>
          <w:sz w:val="32"/>
          <w:szCs w:val="32"/>
        </w:rPr>
        <w:t>&lt;/p&gt;&lt;p&gt;&lt;img src="/static-img/Qf5Gl1unVfoyjzwLwzkNJGdUAN0X74Vyp--c3uIhSzMbkYiiCeZWIkcSwKmKytkgbuDRe-mHXkry9T2GyaU0IuFvT6AiF_AQqpg8lIGMRRU_GaR_WSyb7D7yuLt8Hzo5VsSkr7nu59R95rhchGo-VNWBX13OSuBgt6qAci-THXo.jpg"&gt;&lt;/p&gt;&lt;p&gt;</w:t>
      </w:r>
      <w:r>
        <w:rPr>
          <w:sz w:val="32"/>
          <w:szCs w:val="32"/>
        </w:rPr>
        <w:t xml:space="preserve">当铺小说这一词汇并不指某个具体的小说，而是指那些以古老、破旧的事物为背景，穿插着历史和现代元素，以此来讲述故事的手法。这种文学形式起源于民国时期，当时的一些作家为了表达对传统文化与现代生活之间矛盾的心情，便将这些想法融入到了他们的小说中。在那个时代，由于经济困难，一些文人墨客不得不在闲暇时间经营一些小生意，比如当铺（即 </w:t>
      </w:r>
      <w:r>
        <w:rPr>
          <w:sz w:val="32"/>
          <w:szCs w:val="32"/>
        </w:rPr>
        <w:t>pawn shops</w:t>
      </w:r>
      <w:r>
        <w:rPr>
          <w:sz w:val="32"/>
          <w:szCs w:val="32"/>
        </w:rPr>
        <w:t>），这样的经历也给他们提供了许多灵感。</w:t>
      </w:r>
      <w:r>
        <w:rPr>
          <w:sz w:val="32"/>
          <w:szCs w:val="32"/>
        </w:rPr>
        <w:t>&lt;/p&gt;&lt;p&gt;</w:t>
      </w:r>
      <w:r>
        <w:rPr>
          <w:sz w:val="32"/>
          <w:szCs w:val="32"/>
        </w:rPr>
        <w:t>古董作为情节线索</w:t>
      </w:r>
      <w:r>
        <w:rPr>
          <w:sz w:val="32"/>
          <w:szCs w:val="32"/>
        </w:rPr>
        <w:t>&lt;/p&gt;&lt;p&gt;&lt;img src="/static-img/RqimzahBspwxQPJn3eNK22dUAN0X74Vyp--c3uIhSzMbkYiiCeZWIkcSwKmKytkgbuDRe-mHXkry9T2GyaU0IuFvT6AiF_AQqpg8lIGMRRU_GaR_WSyb7D7yuLt8Hzo5VsSkr7nu59R95rhchGo-VNWBX13OSuBgt6qAci-THXo.jpg"&gt;&lt;/p&gt;&lt;p&gt;</w:t>
      </w:r>
      <w:r>
        <w:rPr>
          <w:sz w:val="32"/>
          <w:szCs w:val="32"/>
        </w:rPr>
        <w:t>在很多当铺小说中，古董成了重要的情节线索。这不仅仅是因为它们往往蕴含深厚的人文历史价值，更因为它们可以成为人物间关系或事件发展变化中的转折点。例如，有些作品中，主人公通过收购一件珍贵的地图或者玉器，从而触发了一系列复杂的人际关系和冒险活动。而这些物品本身，也常常承载着丰富的情感色彩，让读者在追溯其背后的故事时，不断地被吸引进入作者构建出的虚拟世界。</w:t>
      </w:r>
      <w:r>
        <w:rPr>
          <w:sz w:val="32"/>
          <w:szCs w:val="32"/>
        </w:rPr>
        <w:t>&lt;/p&gt;&lt;p&gt;</w:t>
      </w:r>
      <w:r>
        <w:rPr>
          <w:sz w:val="32"/>
          <w:szCs w:val="32"/>
        </w:rPr>
        <w:t>文化底蕴与历史沉淀</w:t>
      </w:r>
      <w:r>
        <w:rPr>
          <w:sz w:val="32"/>
          <w:szCs w:val="32"/>
        </w:rPr>
        <w:t>&lt;/p&gt;&lt;p&gt;&lt;img src="/static-img/ej_11xI_bbtoiGIxpwACCWdUAN0X74Vyp--c3uIhSzMbkYiiCeZWIkcSwKmKytkgbuDRe-mHXkry9T2GyaU0IuFvT6AiF_AQqpg8lIGMRRU_GaR_WSyb7D7yuLt8Hzo5VsSkr7nu59R95rhchGo-VNWBX13OSuBgt6qAci-THXo.jpg"&gt;&lt;/p&gt;&lt;p&gt;</w:t>
      </w:r>
      <w:r>
        <w:rPr>
          <w:sz w:val="32"/>
          <w:szCs w:val="32"/>
        </w:rPr>
        <w:t>当务之急的是要了解这些手持的小说背后所蕴含的文化底蕴和历史沉淀。当你走进那座看似平凡却实则藏龙卧虎的大街小巷，你会发现每一件陈列在桌上的东西，每一次轻轻擦拭都透露出一种淡定的智慧，那种超越了时代界限的韵味，是我们今天所无法完全理解但又无比向往的一种力量。</w:t>
      </w:r>
      <w:r>
        <w:rPr>
          <w:sz w:val="32"/>
          <w:szCs w:val="32"/>
        </w:rPr>
        <w:t>&lt;/p&gt;&lt;p&gt;</w:t>
      </w:r>
      <w:r>
        <w:rPr>
          <w:sz w:val="32"/>
          <w:szCs w:val="32"/>
        </w:rPr>
        <w:t>现代阅读趋势</w:t>
      </w:r>
      <w:r>
        <w:rPr>
          <w:sz w:val="32"/>
          <w:szCs w:val="32"/>
        </w:rPr>
        <w:t>&lt;/p&gt;&lt;p&gt;&lt;img src="/static-img/Lb1vgmgQZMLS-vYBs8aZtWdUAN0X74Vyp--c3uIhSzMbkYiiCeZWIkcSwKmKytkgbuDRe-mHXkry9T2GyaU0IuFvT6AiF_AQqpg8lIGMRRU_GaR_WSyb7D7yuLt8Hzo5VsSkr7nu59R95rhchGo-VNWBX13OSuBgt6qAci-THXo.jpg"&gt;&lt;/p&gt;&lt;p&gt;</w:t>
      </w:r>
      <w:r>
        <w:rPr>
          <w:sz w:val="32"/>
          <w:szCs w:val="32"/>
        </w:rPr>
        <w:t>今日社会，在快速消费、高科技冲击下，我们似乎失去了对于传统艺术品乃至传统文化认同感。但是在这个充斥数字化信息、网络快餐式内容消耗环境中，当代读者开始渴望回归到那种深度阅读体验，他们寻找的是那些能够让自己沉浸其中、思考更深层次的问题性的内容。而这正好契合了当铺小说所展现出来的情境，即既有悠久历史又能反映出当前社会问题的一般性特征，这使得这种文学类型得以延续并且受欢迎。</w:t>
      </w:r>
      <w:r>
        <w:rPr>
          <w:sz w:val="32"/>
          <w:szCs w:val="32"/>
        </w:rPr>
        <w:t>&lt;/p&gt;&lt;p&gt;</w:t>
      </w:r>
      <w:r>
        <w:rPr>
          <w:sz w:val="32"/>
          <w:szCs w:val="32"/>
        </w:rPr>
        <w:t>阅读者的共鸣点</w:t>
      </w:r>
      <w:r>
        <w:rPr>
          <w:sz w:val="32"/>
          <w:szCs w:val="32"/>
        </w:rPr>
        <w:t>&lt;/p&gt;&lt;p&gt;</w:t>
      </w:r>
      <w:r>
        <w:rPr>
          <w:sz w:val="32"/>
          <w:szCs w:val="32"/>
        </w:rPr>
        <w:t>当然，并非所有人都会欣赏这类文章，但对于喜欢探讨人生哲学、热爱细腻描写以及对过去有强烈兴趣的人来说，这样的文字提供了极大的共鸣点。人们总是在寻找生活意义，与他人的交流互动，以及个人成长过程中的指导原则，而这些都是通过精美工艺和精选材料制造出来的小玩意儿展示出来的一种可能性，使得每个角落都充满了潜力去触及内心深处最敏锐的声音。</w:t>
      </w:r>
      <w:r>
        <w:rPr>
          <w:sz w:val="32"/>
          <w:szCs w:val="32"/>
        </w:rPr>
        <w:t>&lt;/p&gt;&lt;p&gt;</w:t>
      </w:r>
      <w:r>
        <w:rPr>
          <w:sz w:val="32"/>
          <w:szCs w:val="32"/>
        </w:rPr>
        <w:t>未来的展望</w:t>
      </w:r>
      <w:r>
        <w:rPr>
          <w:sz w:val="32"/>
          <w:szCs w:val="32"/>
        </w:rPr>
        <w:t>&lt;/p&gt;&lt;p&gt;</w:t>
      </w:r>
      <w:r>
        <w:rPr>
          <w:sz w:val="32"/>
          <w:szCs w:val="32"/>
        </w:rPr>
        <w:t>随着时间推移，当务之急便不是如何维护已经存在的事物，而应该如何让更多年轻人才能够接触到这份精神财富，并将其融入到自己的创作与生活中去。这需要教育部门加大宣传力度，将类似的作品纳入课程计划，同时鼓励新兴作家们尝试使用这样一种独特而具有魅力的叙事方式，从而激发学生们对于知识和文化资源的热爱与尊重。此外，还应利用现代媒体平台，如社交网络、小型出版社等，为更多人提供分享和获取相关信息途径，以促进这个领域更加广泛地被接受并发展壮大起来。</w:t>
      </w:r>
      <w:r>
        <w:rPr>
          <w:sz w:val="32"/>
          <w:szCs w:val="32"/>
        </w:rPr>
        <w:t>&lt;/p&gt;&lt;p&gt;&lt;a href = "/doc/501569-</w:t>
      </w:r>
      <w:r>
        <w:rPr>
          <w:sz w:val="32"/>
          <w:szCs w:val="32"/>
        </w:rPr>
        <w:t>古董店里的秘密揭开当铺小说的神秘面纱</w:t>
      </w:r>
      <w:r>
        <w:rPr>
          <w:sz w:val="32"/>
          <w:szCs w:val="32"/>
        </w:rPr>
        <w:t>.doc" rel="alternate" download="501569-</w:t>
      </w:r>
      <w:r>
        <w:rPr>
          <w:sz w:val="32"/>
          <w:szCs w:val="32"/>
        </w:rPr>
        <w:t>古董店里的秘密揭开当铺小说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