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爱探索我的好妈妈韩国电影中的文化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压力的世界中，母亲的角色不仅是养育子女，还承担着家庭和谐、社会稳定的重要责任。韩国电影《我的好妈妈》（原名：</w:t>
      </w:r>
      <w:r>
        <w:rPr>
          <w:sz w:val="32"/>
          <w:szCs w:val="32"/>
        </w:rPr>
        <w:t>)</w:t>
      </w:r>
      <w:r>
        <w:rPr>
          <w:sz w:val="32"/>
          <w:szCs w:val="32"/>
        </w:rPr>
        <w:t>通过对母子关系的深入描绘，展现了一个家庭成员之间的情感纠葛，以及如何在面对生活困境时相互扶持。</w:t>
      </w:r>
      <w:r>
        <w:rPr>
          <w:sz w:val="32"/>
          <w:szCs w:val="32"/>
        </w:rPr>
        <w:t>&lt;/p&gt;&lt;p&gt;&lt;img src="/static-img/ArhbcGVdoze7XQO5MpP77yrqwoLfWNn9THYlOKBh6qhXcyXQtsKg3mgW4bBmmf_W.jpg"&gt;&lt;/p&gt;&lt;p&gt;</w:t>
      </w:r>
      <w:r>
        <w:rPr>
          <w:sz w:val="32"/>
          <w:szCs w:val="32"/>
        </w:rPr>
        <w:t>影片讲述的是一个年轻母亲金智英（由李善均饰演），为了给儿子创造更好的生活条件，她经历了无数艰难险阻，最终成功成为了一名优秀的企业家。这部电影通过一系列戏剧性的场景，展示了金智英为了实现梦想所付出的巨大努力，同时也揭示了她内心深处对于孩子未来的忧虑与期望。</w:t>
      </w:r>
      <w:r>
        <w:rPr>
          <w:sz w:val="32"/>
          <w:szCs w:val="32"/>
        </w:rPr>
        <w:t>&lt;/p&gt;&lt;p&gt;</w:t>
      </w:r>
      <w:r>
        <w:rPr>
          <w:sz w:val="32"/>
          <w:szCs w:val="32"/>
        </w:rPr>
        <w:t>追逐梦想</w:t>
      </w:r>
      <w:r>
        <w:rPr>
          <w:sz w:val="32"/>
          <w:szCs w:val="32"/>
        </w:rPr>
        <w:t>&lt;/p&gt;&lt;p&gt;&lt;img src="/static-img/oj5GK93kU-ZxwoqN4XbkXyrqwoLfWNn9THYlOKBh6qgJO94PYfdKrPrsVTuX3FhtAJRfiUQe9JoeDtUFkwFfmyocloGMjM3PKT8zJtoqu1mUzYSCepjSnJOj7p1wdENyAfQtuDjlGBaz1a8faWV5Y1-1UFF7N81A1Ipiv-V90Xc.jpg"&gt;&lt;/p&gt;&lt;p&gt;</w:t>
      </w:r>
      <w:r>
        <w:rPr>
          <w:sz w:val="32"/>
          <w:szCs w:val="32"/>
        </w:rPr>
        <w:t>在现代社会里，无论男女，都有着追求个人梦想、实现自我价值的渴望。金智英作为主角，她将这一点表现得淋漓尽致。在影片中，她从一位普通家庭主妇转变为一位成功商人，这个过程充满了挫折和挑战，但她始终坚持自己的理念，不断学习新知识，并利用每一次失败来加强自己。</w:t>
      </w:r>
      <w:r>
        <w:rPr>
          <w:sz w:val="32"/>
          <w:szCs w:val="32"/>
        </w:rPr>
        <w:t>&lt;/p&gt;&lt;p&gt;</w:t>
      </w:r>
      <w:r>
        <w:rPr>
          <w:sz w:val="32"/>
          <w:szCs w:val="32"/>
        </w:rPr>
        <w:t>温暖与牺牲</w:t>
      </w:r>
      <w:r>
        <w:rPr>
          <w:sz w:val="32"/>
          <w:szCs w:val="32"/>
        </w:rPr>
        <w:t>&lt;/p&gt;&lt;p&gt;&lt;img src="/static-img/QInBPRJeAf4X-hJiTK48pCrqwoLfWNn9THYlOKBh6qgJO94PYfdKrPrsVTuX3FhtAJRfiUQe9JoeDtUFkwFfmyocloGMjM3PKT8zJtoqu1mUzYSCepjSnJOj7p1wdENyAfQtuDjlGBaz1a8faWV5Y1-1UFF7N81A1Ipiv-V90Xc.jpg"&gt;&lt;/p&gt;&lt;p&gt;</w:t>
      </w:r>
      <w:r>
        <w:rPr>
          <w:sz w:val="32"/>
          <w:szCs w:val="32"/>
        </w:rPr>
        <w:t>另一方面，《我的好妈妈》也向观众展示了一种特别宝贵的人性——母爱。这份无私而坚定不移的情感，是所有故事中的核心元素。无论是在经济困难的时候支持丈夫，或是在孩子需要帮助时全力以赴，每一次选择都体现出一种超越个人利益、只为家人的伟大精神。</w:t>
      </w:r>
      <w:r>
        <w:rPr>
          <w:sz w:val="32"/>
          <w:szCs w:val="32"/>
        </w:rPr>
        <w:t>&lt;/p&gt;&lt;p&gt;</w:t>
      </w:r>
      <w:r>
        <w:rPr>
          <w:sz w:val="32"/>
          <w:szCs w:val="32"/>
        </w:rPr>
        <w:t>文化背景下的母子关系</w:t>
      </w:r>
      <w:r>
        <w:rPr>
          <w:sz w:val="32"/>
          <w:szCs w:val="32"/>
        </w:rPr>
        <w:t>&lt;/p&gt;&lt;p&gt;&lt;img src="/static-img/5pUAe8mRAr2TU28npEw5nyrqwoLfWNn9THYlOKBh6qgJO94PYfdKrPrsVTuX3FhtAJRfiUQe9JoeDtUFkwFfmyocloGMjM3PKT8zJtoqu1mUzYSCepjSnJOj7p1wdENyAfQtuDjlGBaz1a8faWV5Y1-1UFF7N81A1Ipiv-V90Xc.jpg"&gt;&lt;/p&gt;&lt;p&gt;</w:t>
      </w:r>
      <w:r>
        <w:rPr>
          <w:sz w:val="32"/>
          <w:szCs w:val="32"/>
        </w:rPr>
        <w:t>此外，这部作品还让我们思考到了文化差异如何影响到家族结构和亲密关系。在韩国传统社会中，母亲往往扮演着维系家庭团结和传承文化的一席之地。而这部电影通过刻画这样一个典型角色，让我们更加深入地理解这种独特的心态以及其背后的历史意义。</w:t>
      </w:r>
      <w:r>
        <w:rPr>
          <w:sz w:val="32"/>
          <w:szCs w:val="32"/>
        </w:rPr>
        <w:t>&lt;/p&gt;&lt;p&gt;</w:t>
      </w:r>
      <w:r>
        <w:rPr>
          <w:sz w:val="32"/>
          <w:szCs w:val="32"/>
        </w:rPr>
        <w:t>总结来说，《我的好妈妈》是一部既触动人心又启发思索的作品，它不仅呈现了一段真实且引人共鸣的母子故事，更是对现代女性职业发展以及她们在职场上的挑战进行了一次细腻而生动的探讨。最值得赞美的是，该影片并没有简单化或夸张地描绘这些人物，而是用一种非常贴近生活、接地气的手法去表达它们丰富多彩的人性形象，从而让观众能够直接感到那份真实的情感交流。</w:t>
      </w:r>
      <w:r>
        <w:rPr>
          <w:sz w:val="32"/>
          <w:szCs w:val="32"/>
        </w:rPr>
        <w:t>&lt;/p&gt;&lt;p&gt;&lt;img src="/static-img/hiwVemFHKAb49gpj64fG2yrqwoLfWNn9THYlOKBh6qgJO94PYfdKrPrsVTuX3FhtAJRfiUQe9JoeDtUFkwFfmyocloGMjM3PKT8zJtoqu1mUzYSCepjSnJOj7p1wdENyAfQtuDjlGBaz1a8faWV5Y1-1UFF7N81A1Ipiv-V90Xc.jpg"&gt;&lt;/p&gt;&lt;p&gt;&lt;a href = "/doc/501165-</w:t>
      </w:r>
      <w:r>
        <w:rPr>
          <w:sz w:val="32"/>
          <w:szCs w:val="32"/>
        </w:rPr>
        <w:t>母亲的爱探索我的好妈妈韩国电影中的文化情感</w:t>
      </w:r>
      <w:r>
        <w:rPr>
          <w:sz w:val="32"/>
          <w:szCs w:val="32"/>
        </w:rPr>
        <w:t>.doc" rel="alternate" download="501165-</w:t>
      </w:r>
      <w:r>
        <w:rPr>
          <w:sz w:val="32"/>
          <w:szCs w:val="32"/>
        </w:rPr>
        <w:t>母亲的爱探索我的好妈妈韩国电影中的文化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