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前一个后一个会撑坏的生活的小秘密与大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现象，叫做“前一个后一个会撑坏的”。它可能是对生活中某些规律的描述，也可能是对我们行为模式的一种批判。在不同的语境下，这句话可以有多种解释，但无论如何，它都提醒我们要审视自己的行为和生活方式。</w:t>
      </w:r>
      <w:r>
        <w:rPr>
          <w:sz w:val="32"/>
          <w:szCs w:val="32"/>
        </w:rPr>
        <w:t>&lt;/p&gt;&lt;p&gt;&lt;img src="/static-img/lApk_B71_5Vv8kGouEcZjFgw3L2q_k7mE5MA6Vku97ai5OVzJs-J0eaZoTu4v0wx.jpg"&gt;&lt;/p&gt;&lt;p&gt;</w:t>
      </w:r>
      <w:r>
        <w:rPr>
          <w:sz w:val="32"/>
          <w:szCs w:val="32"/>
        </w:rPr>
        <w:t>过度追求与失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许多人都在不自觉地遵循着“前一个后一个会撑坏的”的原则。比如工作狂型的人，他们总是在努力赶上前一项任务才开始新一项，而这种连续不断的工作压力最终导致身心疲惫。同样，对于消费者来说，“买了就得再买”成为了一种习惯，无论是物质商品还是精神服务，只要开始了，就必须持续下去，否则会觉得自己落伍或是不完整。</w:t>
      </w:r>
      <w:r>
        <w:rPr>
          <w:sz w:val="32"/>
          <w:szCs w:val="32"/>
        </w:rPr>
        <w:t>&lt;/p&gt;&lt;p&gt;&lt;img src="/static-img/FTDIfaSh-yQK4D9vCFodm1gw3L2q_k7mE5MA6Vku97aFcSJJPYPngZCmnAfL1xifBvBD4N0uQHq5OnBaSlT1CSYg2fGikEwZHQfs9VgBrayiXhq_U83inK18qLfliazg1efHPBWPwEL-MksKOkkGa_3fq5Uh_CtPZYzQUqHIxt5qOvt4IDA1u0tYmaa0TOGP.jpg"&gt;&lt;/p&gt;&lt;p&gt;</w:t>
      </w:r>
      <w:r>
        <w:rPr>
          <w:sz w:val="32"/>
          <w:szCs w:val="32"/>
        </w:rPr>
        <w:t>生命周期与自然规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自然界中，每个生命体都是按照一定的规律成长、发展和消亡。这也是一种“前一个后一个会撑坏”的表现。植物需要从播種到萌芽，再到长大结实，然后才能开花结果。如果任何一步骤被忽略或者过早结束，那么整个生命过程就会受到影响，最终甚至导致死亡。而对于人类来说，我们的情感和心理也是如此，在处理情绪时，如果不能平衡地发挥每个阶段的作用，很容易陷入极端，如抑郁或是过度兴奋，都不是健康的心理状态。</w:t>
      </w:r>
      <w:r>
        <w:rPr>
          <w:sz w:val="32"/>
          <w:szCs w:val="32"/>
        </w:rPr>
        <w:t>&lt;/p&gt;&lt;p&gt;&lt;img src="/static-img/nd20eAX4o7H7PN9GuHicv1gw3L2q_k7mE5MA6Vku97aFcSJJPYPngZCmnAfL1xifBvBD4N0uQHq5OnBaSlT1CSYg2fGikEwZHQfs9VgBrayiXhq_U83inK18qLfliazg1efHPBWPwEL-MksKOkkGa_3fq5Uh_CtPZYzQUqHIxt5qOvt4IDA1u0tYmaa0TOGP.jpg"&gt;&lt;/p&gt;&lt;p&gt;</w:t>
      </w:r>
      <w:r>
        <w:rPr>
          <w:sz w:val="32"/>
          <w:szCs w:val="32"/>
        </w:rPr>
        <w:t>文化传统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的很多文化传统和习俗，其实就是一种时间序列性的安排，比如农历节日里的各个活动，大多数时候都是按顺序进行，不可颠倒。但随着时代变迁，一些文化传统逐渐被现代化替代，人们越来越倾向于寻找快捷、高效、直接的事情。这种急功近利，不仅损害了传统文化，更重要的是剥夺了人们享受慢生活乐趣的心态空间。</w:t>
      </w:r>
      <w:r>
        <w:rPr>
          <w:sz w:val="32"/>
          <w:szCs w:val="32"/>
        </w:rPr>
        <w:t>&lt;/p&gt;&lt;p&gt;&lt;img src="/static-img/y_oxugM1UjrISKJl0oCRN1gw3L2q_k7mE5MA6Vku97aFcSJJPYPngZCmnAfL1xifBvBD4N0uQHq5OnBaSlT1CSYg2fGikEwZHQfs9VgBrayiXhq_U83inK18qLfliazg1efHPBWPwEL-MksKOkkGa_3fq5Uh_CtPZYzQUqHIxt5qOvt4IDA1u0tYmaa0TOGP.jpg"&gt;&lt;/p&gt;&lt;p&gt;</w:t>
      </w:r>
      <w:r>
        <w:rPr>
          <w:sz w:val="32"/>
          <w:szCs w:val="32"/>
        </w:rPr>
        <w:t>个人成长与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个人而言，“前一个后一个会撑坏的”是一个警示，让我们意识到如果没有适当的休息和调整，那么我们的身体、心灵都会承受巨大的压力。例如学习过程中的知识积累，如果只是不断加码而不停下来思考，不但难以深刻理解，而且还可能造成信息饱和，从而丧失学习效率。此外，在人际交往中，即使是一个小小的人际关系纠纷，如果没有及时解决，也许只是一两个人的问题，但若不妥善处理，很快就可能演变为集体性的矛盾，使得原本的小事儿变得不可收拾。</w:t>
      </w:r>
      <w:r>
        <w:rPr>
          <w:sz w:val="32"/>
          <w:szCs w:val="32"/>
        </w:rPr>
        <w:t>&lt;/p&gt;&lt;p&gt;&lt;img src="/static-img/hT6xjAHJ4xnEqBPt6BdvhVgw3L2q_k7mE5MA6Vku97aFcSJJPYPngZCmnAfL1xifBvBD4N0uQHq5OnBaSlT1CSYg2fGikEwZHQfs9VgBrayiXhq_U83inK18qLfliazg1efHPBWPwEL-MksKOkkGa_3fq5Uh_CtPZYzQUqHIxt5qOvt4IDA1u0tYmaa0TOGP.png"&gt;&lt;/p&gt;&lt;p&gt;</w:t>
      </w:r>
      <w:r>
        <w:rPr>
          <w:sz w:val="32"/>
          <w:szCs w:val="32"/>
        </w:rPr>
        <w:t>总结：《前一个后一個會撐壞的事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篇文章探讨了“前一個後一個會撐壞的事”的不同层面含义，从日常生活习惯、生物学规律、社会文化传承以及个人成长等方面进行分析。这一概念提醒我们要注意平衡，要知道适当的时候应该停止并反思，以免因为单调重复或急功近利而导致自身乃至周围环境的问题产生。本文旨在通过这些例子引导读者认识到这一现象背后的智慧，并学会如何更好地管理自己的时间、资源以及情绪，从而实现更加健康稳定的生活状态。</w:t>
      </w:r>
      <w:r>
        <w:rPr>
          <w:sz w:val="32"/>
          <w:szCs w:val="32"/>
        </w:rPr>
        <w:t>&lt;/p&gt;&lt;p&gt;&lt;a href = "/doc/499080-</w:t>
      </w:r>
      <w:r>
        <w:rPr>
          <w:sz w:val="32"/>
          <w:szCs w:val="32"/>
        </w:rPr>
        <w:t>前一个后一个会撑坏的生活的小秘密与大智慧</w:t>
      </w:r>
      <w:r>
        <w:rPr>
          <w:sz w:val="32"/>
          <w:szCs w:val="32"/>
        </w:rPr>
        <w:t>.doc" rel="alternate" download="499080-</w:t>
      </w:r>
      <w:r>
        <w:rPr>
          <w:sz w:val="32"/>
          <w:szCs w:val="32"/>
        </w:rPr>
        <w:t>前一个后一个会撑坏的生活的小秘密与大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