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族继承者僵尸少爷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邸，它的主人是一位名叫艾德蒙的年轻僵尸少爷。他的故事，正如《血族继承者：僵尸少爷的复仇》这本小说中的描述那样，充满了惊奇与变数。</w:t>
      </w:r>
      <w:r>
        <w:rPr>
          <w:sz w:val="32"/>
          <w:szCs w:val="32"/>
        </w:rPr>
        <w:t>&lt;/p&gt;&lt;p&gt;&lt;img src="/static-img/LbT4FgxjiuV7Fh14otYzt13MWj5nLq6NlEGDdAWumlYru-bgMYGCwCTwnLvQ7qpQ.jpg"&gt;&lt;/p&gt;&lt;p&gt;</w:t>
      </w:r>
      <w:r>
        <w:rPr>
          <w:sz w:val="32"/>
          <w:szCs w:val="32"/>
        </w:rPr>
        <w:t>据说，在一次偶然的机会下，一位好奇心旺盛的小女孩闯入了这座被传言有诅咒的宅邸。在那里，她遇到了艾德蒙，那个曾经因为爱而变成僵尸的人。尽管他是怪物，但在那一刻，他的心中却充满了对过去生活和失去爱人的深深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女孩渐渐地理解了艾德蒙的情况，并开始帮助他寻找一种方法来结束他的不死状态。她们一起研究各种传说中的解药，从古代文献到现代科学，他们没有放过任何可能带来希望的地方。</w:t>
      </w:r>
      <w:r>
        <w:rPr>
          <w:sz w:val="32"/>
          <w:szCs w:val="32"/>
        </w:rPr>
        <w:t>&lt;/p&gt;&lt;p&gt;&lt;img src="/static-img/bWU_1p8txNPOTqNg2Jc6EF3MWj5nLq6NlEGDdAWumlYZbGMr7t6SJAm7C8kS-CUDbNbqoSkFygtrlXNlFRUXe6JeGr9TzeKcrXyot-WJrOBx5XA6pSGBJ8rDM9syeFJTcvtVbQnu_6XNMbm_zNO9JQ.jpg"&gt;&lt;/p&gt;&lt;p&gt;</w:t>
      </w:r>
      <w:r>
        <w:rPr>
          <w:sz w:val="32"/>
          <w:szCs w:val="32"/>
        </w:rPr>
        <w:t>就在他们即将发现解决之道的时候，一群追捕僵尸的人赶到小镇，企图消灭所有不死之身。而艾德蒙为了保护自己的朋友，也不得不展现出他作为“僵尸少爷”的另一面——坚韧、勇敢和聪明。他用自己的智慧和力量，与那些追杀者进行了一场激烈而又精彩绝伦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地击退了敌人，并且找到了那个能够解除他的诅咒、让他重获正常生命的事物。这段旅程，不仅改变了小女孩的一生，也让艾德蒙明白，即使是像他这样的存在，也可以找到属于自己的归宿，而不是永远孤独地徘徊于夜幕之下。</w:t>
      </w:r>
      <w:r>
        <w:rPr>
          <w:sz w:val="32"/>
          <w:szCs w:val="32"/>
        </w:rPr>
        <w:t>&lt;/p&gt;&lt;p&gt;&lt;img src="/static-img/QkE8VPusCrOWyucJbBtZnF3MWj5nLq6NlEGDdAWumlYZbGMr7t6SJAm7C8kS-CUDbNbqoSkFygtrlXNlFRUXe6JeGr9TzeKcrXyot-WJrOBx5XA6pSGBJ8rDM9syeFJTcvtVbQnu_6XNMbm_zNO9JQ.jpg"&gt;&lt;/p&gt;&lt;p&gt;</w:t>
      </w:r>
      <w:r>
        <w:rPr>
          <w:sz w:val="32"/>
          <w:szCs w:val="32"/>
        </w:rPr>
        <w:t>《血族继承者：僵尸少爷的复仇》这本小说，就像是对这个故事的一个延伸，让更多的人了解到，即使是最不可思议的事情也能以真实的情感为基础得到理解与接受。在这个世界里，没有什么是不可能发生，只要我们愿意去探索和相信。</w:t>
      </w:r>
      <w:r>
        <w:rPr>
          <w:sz w:val="32"/>
          <w:szCs w:val="32"/>
        </w:rPr>
        <w:t>&lt;/p&gt;&lt;p&gt;&lt;a href = "/doc/499022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族继承者僵尸少爷的复仇</w:t>
      </w:r>
      <w:r>
        <w:rPr>
          <w:sz w:val="32"/>
          <w:szCs w:val="32"/>
        </w:rPr>
        <w:t>.doc" rel="alternate" download="499022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族继承者僵尸少爷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