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公交车最后一排爆红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趣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公交车变成了热点？</w:t>
      </w:r>
      <w:r>
        <w:rPr>
          <w:sz w:val="32"/>
          <w:szCs w:val="32"/>
        </w:rPr>
        <w:t>&lt;/p&gt;&lt;p&gt;&lt;img src="/static-img/-fa4yh8FPSGCl0Zt96Mt_VevpdfgkaHucTZ_WlElDcMgfI4MjvvmEBApfrlD1_eO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以音乐为核心的团体，在粉丝中享有很高的人气。最近，一个关于他们在公交车上的趣事迅速传播开来，这让粉丝们都充满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是如何发生的？</w:t>
      </w:r>
      <w:r>
        <w:rPr>
          <w:sz w:val="32"/>
          <w:szCs w:val="32"/>
        </w:rPr>
        <w:t>&lt;/p&gt;&lt;p&gt;&lt;img src="/static-img/FzRCKKBq7UxBE8sUdkgKPVevpdfgkaHucTZ_WlElDcPbwETkuugg6Hnk7zNu68zcsYT8jZX2_1kMJ-2c27Geg-yA58KUANfDahQwMgGQVz_pxsOqOvB4521sgFPVZbcBxzUqZTUMzqb6Pb-G7iG8gv5Nf_BbKPDxM_qqDsMIE2s.jpg"&gt;&lt;/p&gt;&lt;p&gt;</w:t>
      </w:r>
      <w:r>
        <w:rPr>
          <w:sz w:val="32"/>
          <w:szCs w:val="32"/>
        </w:rPr>
        <w:t>这个故事起源于一次偶然的情景。当时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正准备上场参加一场音乐会，他们为了节省时间和精力，便决定乘坐公共交通工具到达目的地。谁知，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员在等待下一班公交时，不经意间将手机放在了公共区域的一张座位上。而这个座位恰巧被拍摄成了一段视频，并且这段视频中不仅显示出了他们轻松愉快的互动，还有他们私下对歌曲进行讨论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里的秘密生活</w:t>
      </w:r>
      <w:r>
        <w:rPr>
          <w:sz w:val="32"/>
          <w:szCs w:val="32"/>
        </w:rPr>
        <w:t>&lt;/p&gt;&lt;p&gt;&lt;img src="/static-img/q-3uV-7KROM9cv1U4tER5levpdfgkaHucTZ_WlElDcPbwETkuugg6Hnk7zNu68zcsYT8jZX2_1kMJ-2c27Geg-yA58KUANfDahQwMgGQVz_pxsOqOvB4521sgFPVZbcBxzUqZTUMzqb6Pb-G7iG8gv5Nf_BbKPDxM_qqDsMIE2s.jpg"&gt;&lt;/p&gt;&lt;p&gt;</w:t>
      </w:r>
      <w:r>
        <w:rPr>
          <w:sz w:val="32"/>
          <w:szCs w:val="32"/>
        </w:rPr>
        <w:t>在这段录制出的视频里，可以看到这些女孩们就像普通人一样聊天、打闹。从她们谈论的话题来看，我们可以推测出她们可能正在讨论即将要演唱的一首新歌，或是分享彼此对于即将到来的演出感受。在这个过程中，每个人都显得非常自然和真诚，就像是大家一起度过的一个平常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上传后引发何种反应？</w:t>
      </w:r>
      <w:r>
        <w:rPr>
          <w:sz w:val="32"/>
          <w:szCs w:val="32"/>
        </w:rPr>
        <w:t>&lt;/p&gt;&lt;p&gt;&lt;img src="/static-img/HMt0mPXAbWeE1J9PhOY9BFevpdfgkaHucTZ_WlElDcPbwETkuugg6Hnk7zNu68zcsYT8jZX2_1kMJ-2c27Geg-yA58KUANfDahQwMgGQVz_pxsOqOvB4521sgFPVZbcBxzUqZTUMzqb6Pb-G7iG8gv5Nf_BbKPDxM_qqDsMIE2s.jpg"&gt;&lt;/p&gt;&lt;p&gt;</w:t>
      </w:r>
      <w:r>
        <w:rPr>
          <w:sz w:val="32"/>
          <w:szCs w:val="32"/>
        </w:rPr>
        <w:t>当这段视频上传到了社交媒体平台之后，它迅速吸引了众多网友的关注。这不仅因为它展示了“偶像”背后的真实面貌，更因为它展现了一种与粉丝之间相似的交流方式，让更多的人感受到距离已经缩短了许多。这也促使一些粉丝开始思考：“如果我遇见我的偶像，我会怎么办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对团体有什么影响？</w:t>
      </w:r>
      <w:r>
        <w:rPr>
          <w:sz w:val="32"/>
          <w:szCs w:val="32"/>
        </w:rPr>
        <w:t>&lt;/p&gt;&lt;p&gt;&lt;img src="/static-img/xhU1Q_JRjbaO1eKAam5X2VevpdfgkaHucTZ_WlElDcPbwETkuugg6Hnk7zNu68zcsYT8jZX2_1kMJ-2c27Geg-yA58KUANfDahQwMgGQVz_pxsOqOvB4521sgFPVZbcBxzUqZTUMzqb6Pb-G7iG8gv5Nf_BbKPDxM_qqDsMIE2s.jpg"&gt;&lt;/p&gt;&lt;p&gt;</w:t>
      </w:r>
      <w:r>
        <w:rPr>
          <w:sz w:val="32"/>
          <w:szCs w:val="32"/>
        </w:rPr>
        <w:t>虽然这个事件并没有给团体带来负面的影响，但它却为人们提供了一次独特而亲切的接触机会。在这样一种情况下，即便是在日常生活中的小细节，也能成为一种美好的回忆。而对于那些想更深入了解偶像真正身份的小伙伴来说，这样的行为无疑是一种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娱乐形态：直播或线下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信息传播速度加快，现在观众想要更加贴近艺术家的愿望越来越强烈。这种通过日常场景记录下来的事物，是不是未来娱乐行业的一个趋势呢？这样的内容虽然简单，却能够直接触及观众的心灵，为人们提供一种新的视角去欣赏艺人的生活状态。如果能够持续下去，那么我们每个人都会发现自己与“星光”的距离逐渐缩短。</w:t>
      </w:r>
      <w:r>
        <w:rPr>
          <w:sz w:val="32"/>
          <w:szCs w:val="32"/>
        </w:rPr>
        <w:t>&lt;/p&gt;&lt;p&gt;&lt;a href = "/doc/49825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公交车最后一排爆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趣味视频</w:t>
      </w:r>
      <w:r>
        <w:rPr>
          <w:sz w:val="32"/>
          <w:szCs w:val="32"/>
        </w:rPr>
        <w:t>.doc" rel="alternate" download="49825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公交车最后一排爆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趣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