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安静提醒干湿叫大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时的安静提醒：干湿叫大声点</w:t>
      </w:r>
      <w:r>
        <w:rPr>
          <w:sz w:val="32"/>
          <w:szCs w:val="32"/>
        </w:rPr>
        <w:t>&lt;/p&gt;&lt;p&gt;&lt;img src="/static-img/UHvHsQPnSJWiOJvP2K0Z-6GJUA-8ouPRbPBTM6B9DCmrl7xwRzCmwZAn8Y1V-K38.jpg"&gt;&lt;/p&gt;&lt;p&gt;</w:t>
      </w:r>
      <w:r>
        <w:rPr>
          <w:sz w:val="32"/>
          <w:szCs w:val="32"/>
        </w:rPr>
        <w:t>在家中，尤其是在没有他人的时候，我们常常会忽略一些细节，这些细节看似不重要，但实际上它们对于我们日常生活的便利和安全至关重要。今天，我们就来谈谈一个简单但容易被忽视的问题——在没有其他人在场时，如何正确地干湿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了，你的声音很重要</w:t>
      </w:r>
      <w:r>
        <w:rPr>
          <w:sz w:val="32"/>
          <w:szCs w:val="32"/>
        </w:rPr>
        <w:t>&lt;/p&gt;&lt;p&gt;&lt;img src="/static-img/6_RH9337_FShtLh4McfJj6GJUA-8ouPRbPBTM6B9DCmbK8CdzbVS59bVOTMc_ZtBezEA9tYXd8VyPZSywf3ulkSqkQlfIHNQ2ZxdTvL-bYT4TIMXTddcoF3iKwAvH6xEWT-jUPmlAbKG0TJDvEvqJq8SHy-HSm4sy3MUcX_lg6IN0SZQuPPGWWSPanJnLzRv.jpg"&gt;&lt;/p&gt;&lt;p&gt;</w:t>
      </w:r>
      <w:r>
        <w:rPr>
          <w:sz w:val="32"/>
          <w:szCs w:val="32"/>
        </w:rPr>
        <w:t>在家中无人的时候，即使是平日里最安静的人也可能因为习惯而发出较大的声音。这是一个需要注意的地方，因为这些声音有时可能会打扰到邻居或者引起不必要的担忧。因此，在这个情况下，应该尽量保持声音小巧，不要过于放纵自己的嗓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净与否，也要讲究方式</w:t>
      </w:r>
      <w:r>
        <w:rPr>
          <w:sz w:val="32"/>
          <w:szCs w:val="32"/>
        </w:rPr>
        <w:t>&lt;/p&gt;&lt;p&gt;&lt;img src="/static-img/ogqJjIRKmJCvkZNcbn6nu6GJUA-8ouPRbPBTM6B9DCmbK8CdzbVS59bVOTMc_ZtBezEA9tYXd8VyPZSywf3ulkSqkQlfIHNQ2ZxdTvL-bYT4TIMXTddcoF3iKwAvH6xEWT-jUPmlAbKG0TJDvEvqJq8SHy-HSm4sy3MUcX_lg6IN0SZQuPPGWWSPanJnLzRv.jpg"&gt;&lt;/p&gt;&lt;p&gt;</w:t>
      </w:r>
      <w:r>
        <w:rPr>
          <w:sz w:val="32"/>
          <w:szCs w:val="32"/>
        </w:rPr>
        <w:t>个人卫生是每个人的责任，无论是在家还是出门，都应该保持良好的个人卫生。在使用洗手间的时候，如果你发现自己需要更换纸巾或进行冲水动作，请确保你的动作做得既干净又不会产生太大的噪音，以免影响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工作也是需谨慎行事</w:t>
      </w:r>
      <w:r>
        <w:rPr>
          <w:sz w:val="32"/>
          <w:szCs w:val="32"/>
        </w:rPr>
        <w:t>&lt;/p&gt;&lt;p&gt;&lt;img src="/static-img/7OX-T2A-JGQWqNQwmVlrx6GJUA-8ouPRbPBTM6B9DCmbK8CdzbVS59bVOTMc_ZtBezEA9tYXd8VyPZSywf3ulkSqkQlfIHNQ2ZxdTvL-bYT4TIMXTddcoF3iKwAvH6xEWT-jUPmlAbKG0TJDvEvqJq8SHy-HSm4sy3MUcX_lg6IN0SZQuPPGWWSPanJnLzRv.jpg"&gt;&lt;/p&gt;&lt;p&gt;</w:t>
      </w:r>
      <w:r>
        <w:rPr>
          <w:sz w:val="32"/>
          <w:szCs w:val="32"/>
        </w:rPr>
        <w:t>清理房间、擦拭地面等清洁工作虽然必须做，但同时也应当尽量减少产生的噪音。可以通过选择合适的工具，如软毛拖鞋代替铁皮扫把，以及在清洁高处的地方采取措施以防止物品落地造成响声，这样既能保证环境整洁，又能让周围的人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患不可忽视</w:t>
      </w:r>
      <w:r>
        <w:rPr>
          <w:sz w:val="32"/>
          <w:szCs w:val="32"/>
        </w:rPr>
        <w:t>&lt;/p&gt;&lt;p&gt;&lt;img src="/static-img/PtQdheQ6kkIJxqT8enyiuaGJUA-8ouPRbPBTM6B9DCmbK8CdzbVS59bVOTMc_ZtBezEA9tYXd8VyPZSywf3ulkSqkQlfIHNQ2ZxdTvL-bYT4TIMXTddcoF3iKwAvH6xEWT-jUPmlAbKG0TJDvEvqJq8SHy-HSm4sy3MUcX_lg6IN0SZQuPPGWWSPanJnLzRv.jpg"&gt;&lt;/p&gt;&lt;p&gt;</w:t>
      </w:r>
      <w:r>
        <w:rPr>
          <w:sz w:val="32"/>
          <w:szCs w:val="32"/>
        </w:rPr>
        <w:t>在家庭中，无论是安装电器、修理管道还是处理化学品等活动，都存在着潜在的安全隐患。如果操作不当，就可能导致火灾、爆炸或者其他事故发生。在进行这些活动时，应严格遵守操作规程，并且考虑到如果有误操作的话是否能够及时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私密空间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生活秘密和私密空间，这一点尤为重要。在使用浴室或盥洗室的时候，要避免将耳朵靠近门口，以防外界听见内部的声音。此外，还要注意不要随意开启房门，让别人看到里面的情况，从而维护好自己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紧急情况需冷静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突发状况，比如突然出现身体不适或房屋遭受侵害等情况，人们会感到恐慌甚至失去理智。但记住，在紧急情况下保持冷静非常关键。首先评估风险，然后按照预先制定的应急计划行动，同时寻求可靠的人力支援，以确保问题得到妥善解决。</w:t>
      </w:r>
      <w:r>
        <w:rPr>
          <w:sz w:val="32"/>
          <w:szCs w:val="32"/>
        </w:rPr>
        <w:t>&lt;/p&gt;&lt;p&gt;&lt;a href = "/doc/497884-</w:t>
      </w:r>
      <w:r>
        <w:rPr>
          <w:sz w:val="32"/>
          <w:szCs w:val="32"/>
        </w:rPr>
        <w:t>家中无人时的安静提醒干湿叫大声点</w:t>
      </w:r>
      <w:r>
        <w:rPr>
          <w:sz w:val="32"/>
          <w:szCs w:val="32"/>
        </w:rPr>
        <w:t>.doc" rel="alternate" download="497884-</w:t>
      </w:r>
      <w:r>
        <w:rPr>
          <w:sz w:val="32"/>
          <w:szCs w:val="32"/>
        </w:rPr>
        <w:t>家中无人时的安静提醒干湿叫大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