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是如何成为一本书的忠实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本书的忠实读者</w:t>
      </w:r>
      <w:r>
        <w:rPr>
          <w:sz w:val="32"/>
          <w:szCs w:val="32"/>
        </w:rPr>
        <w:t>&lt;/p&gt;&lt;p&gt;&lt;img src="/static-img/HEOV09mHC4bjhLxZQMEA4KatWZ-Ij1ITGZ8S83_---iEl_wuzj21W30cZ_LBhLlM.jpg"&gt;&lt;/p&gt;&lt;p&gt;</w:t>
      </w:r>
      <w:r>
        <w:rPr>
          <w:sz w:val="32"/>
          <w:szCs w:val="32"/>
        </w:rPr>
        <w:t>记得那年夏天，我在图书馆的一角，偶然发现了一本破旧的书。它没有华丽的封面，也不见图案，但我的心却被这本书深深吸引了。那是一本关于历史的小说，它讲述的是一个小村庄几代人的兴衰。我把它带回家，那时我还不知道自己将要开始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每天都会拿起这本书，一边阅读一边想象那些人物和故事。在阅读中，我仿佛穿越到了那个古老而又充满传奇的小村庄里。我学会了很多关于历史、文化和人性的知识。每当夜幕降临，当灯光柔和地洒在我的身上，我就会沉浸在姜可全文阅读的世界里，时间就这样流逝，不知不觉间变成了日子。</w:t>
      </w:r>
      <w:r>
        <w:rPr>
          <w:sz w:val="32"/>
          <w:szCs w:val="32"/>
        </w:rPr>
        <w:t>&lt;/p&gt;&lt;p&gt;&lt;img src="/static-img/hIMg10x_41a564DxKq6uM6atWZ-Ij1ITGZ8S83_---i3lH9Z-uMNANYLLtqRBSKYYnXfn7Kjby4S3eOcJEb1CJdi7teMR9UYMskrKSgwF5_Ar7o1bS6UrXAO5kDWIm1pCR6xOY77Eaaxu_MKfSF0D-q8O_kSPlEXO-nhaUf2X82qgRyg34bLvyMbJhKuiGncdOyTzlCN-Hslpzzno12cDg.jpg"&gt;&lt;/p&gt;&lt;p&gt;</w:t>
      </w:r>
      <w:r>
        <w:rPr>
          <w:sz w:val="32"/>
          <w:szCs w:val="32"/>
        </w:rPr>
        <w:t>随着时间的推移，这个过程让我变得更加专注于学习。我的理解能力也大幅提升，因为每次翻页，都会有新的信息、新的人物、新的事故等着我去探索。当你真正投入到一个故事或知识领域的时候，你会发现自己的思考方式改变了，你对这个世界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遇到过挑战。一些章节内容复杂，或许连作者都未能完全展现其丰富之处，但正是在这些困难时刻，我学到了最宝贵的一课——耐心和毅力。如果能够坚持下去，即使是最难以理解的地方，也会逐渐清晰起来。</w:t>
      </w:r>
      <w:r>
        <w:rPr>
          <w:sz w:val="32"/>
          <w:szCs w:val="32"/>
        </w:rPr>
        <w:t>&lt;/p&gt;&lt;p&gt;&lt;img src="/static-img/B4ycv58ZmKtyuGen6zbCqKatWZ-Ij1ITGZ8S83_---i3lH9Z-uMNANYLLtqRBSKYYnXfn7Kjby4S3eOcJEb1CJdi7teMR9UYMskrKSgwF5_Ar7o1bS6UrXAO5kDWIm1pCR6xOY77Eaaxu_MKfSF0D-q8O_kSPlEXO-nhaUf2X82qgRyg34bLvyMbJhKuiGncdOyTzlCN-Hslpzzno12cDg.jpg"&gt;&lt;/p&gt;&lt;p&gt;</w:t>
      </w:r>
      <w:r>
        <w:rPr>
          <w:sz w:val="32"/>
          <w:szCs w:val="32"/>
        </w:rPr>
        <w:t>现在，每当有人问起我最喜欢的事情时，我总是毫不犹豫地说：“是我成为一名读者。”因为这不仅仅是一种爱好，更是一种生活态度，是一种持续学习、探索与成长的心灵旅程。而无论走到哪里，无论未来如何变化，“姜可全文阅读”的习惯，将永远是我生命中的重要组成部分。</w:t>
      </w:r>
      <w:r>
        <w:rPr>
          <w:sz w:val="32"/>
          <w:szCs w:val="32"/>
        </w:rPr>
        <w:t>&lt;/p&gt;&lt;p&gt;&lt;a href = "/doc/497882-</w:t>
      </w:r>
      <w:r>
        <w:rPr>
          <w:sz w:val="32"/>
          <w:szCs w:val="32"/>
        </w:rPr>
        <w:t>姜可全文阅读我是如何成为一本书的忠实读者</w:t>
      </w:r>
      <w:r>
        <w:rPr>
          <w:sz w:val="32"/>
          <w:szCs w:val="32"/>
        </w:rPr>
        <w:t>.doc" rel="alternate" download="497882-</w:t>
      </w:r>
      <w:r>
        <w:rPr>
          <w:sz w:val="32"/>
          <w:szCs w:val="32"/>
        </w:rPr>
        <w:t>姜可全文阅读我是如何成为一本书的忠实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