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美好时光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自然界呈现出一幅无比迷人的画卷。阳光透过轻柔的云层洒向大地，使得每一寸土地都绽放出了最真挚的色彩。在这样的背景下，我们不禁想要寻找一个与之相呼应的存在，那就是我们心中那个独一无二、性感而又迷人的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”。她是春天的一抹红颜，是生命力勃勃的象征。</w:t>
      </w:r>
      <w:r>
        <w:rPr>
          <w:sz w:val="32"/>
          <w:szCs w:val="32"/>
        </w:rPr>
        <w:t>&lt;/p&gt;&lt;p&gt;&lt;img src="/static-img/ES3gjjG3zbas6j9CIBdMo5cKacDgqeLf4vx2I1LJ13gVFuh8WogHEsmTmZWQLWro.jpg"&gt;&lt;/p&gt;&lt;p&gt;</w:t>
      </w:r>
      <w:r>
        <w:rPr>
          <w:sz w:val="32"/>
          <w:szCs w:val="32"/>
        </w:rPr>
        <w:t>首先，她拥有的魅力就像春日里的第一缕阳光那样温暖而明媚。她的笑容能够照亮周围的人的心房，让人感觉到一种前所未有的宁静与快乐。她那优雅的举止和自信的步伐，就像是春天里的小花儿，在微风中轻轻摇曳，每一步都散发着成熟且有力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情趣就像四季更替中的新鲜感一样令人向往。她总能找到生活中的小确幸，无论是在一次简单却深情的手牵手，还是在共同享受美食时那份难忘的情谊，都让人感到这世界上还有那么多值得期待的事情。正如春天里不同种类花朵竞相开放，她也以自己的方式展现出独特而迷人的魅力。</w:t>
      </w:r>
      <w:r>
        <w:rPr>
          <w:sz w:val="32"/>
          <w:szCs w:val="32"/>
        </w:rPr>
        <w:t>&lt;/p&gt;&lt;p&gt;&lt;img src="/static-img/J4NItNrjszldbJn8_i1PPZcKacDgqeLf4vx2I1LJ13j1aO6bOwLBcpI5gnhZql2JoAjw-6GxbSR-JiUrM8QxXmCbBAeeWFpWZiRr6kOYf6Y.jpeg"&gt;&lt;/p&gt;&lt;p&gt;</w:t>
      </w:r>
      <w:r>
        <w:rPr>
          <w:sz w:val="32"/>
          <w:szCs w:val="32"/>
        </w:rPr>
        <w:t>再者，她对待生活的态度，就像是对待每一朵花儿一样珍惜和细致。她懂得如何去欣赏生活中的点点滴滴，不仅如此，还能将这些琐碎瞬间转化为宝贵回忆。这是一种只有在春日般和煦的心境下才能体会到的那种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面对挑战时展现出的坚韧精神，更是如同百折不挠的小草一般顽强生长。当遇到困难或逆境时，这种坚持和毅力就像冬眠后的植物醒来后争取更多阳光一样，让人敬佩不已。</w:t>
      </w:r>
      <w:r>
        <w:rPr>
          <w:sz w:val="32"/>
          <w:szCs w:val="32"/>
        </w:rPr>
        <w:t>&lt;/p&gt;&lt;p&gt;&lt;img src="/static-img/7cHHIR3fEbrlerk81v7svJcKacDgqeLf4vx2I1LJ13j1aO6bOwLBcpI5gnhZql2JoAjw-6GxbSR-JiUrM8QxXmCbBAeeWFpWZiRr6kOYf6Y.jpeg"&gt;&lt;/p&gt;&lt;p&gt;</w:t>
      </w:r>
      <w:r>
        <w:rPr>
          <w:sz w:val="32"/>
          <w:szCs w:val="32"/>
        </w:rPr>
        <w:t>最后，在她的身上，也体现了对他人的关爱，就像农夫精心培育那些即将盛开的大花卉，对于别人的成长给予支持和鼓励。不管是在专业领域还是个人发展，她总是愿意伸出援手，用自己的能力帮助他人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梦想的地方，有了你的出现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刻真的太完美了。你，就是那个使我们的世界变得更加色彩斑斓、温馨动听的声音，你让我相信，即便是最寒冷的时候，只要有你，我也能看到希望，走向一个更加灿烂多彩的人生旅途。</w:t>
      </w:r>
      <w:r>
        <w:rPr>
          <w:sz w:val="32"/>
          <w:szCs w:val="32"/>
        </w:rPr>
        <w:t>&lt;/p&gt;&lt;p&gt;&lt;img src="/static-img/7zcuvkG8xODB_mJ4AqRlp5cKacDgqeLf4vx2I1LJ13j1aO6bOwLBcpI5gnhZql2JoAjw-6GxbSR-JiUrM8QxXmCbBAeeWFpWZiRr6kOYf6Y.jpeg"&gt;&lt;/p&gt;&lt;p&gt;&lt;a href = "/doc/497372-</w:t>
      </w:r>
      <w:r>
        <w:rPr>
          <w:sz w:val="32"/>
          <w:szCs w:val="32"/>
        </w:rPr>
        <w:t>春暖花开下的美好时光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的你</w:t>
      </w:r>
      <w:r>
        <w:rPr>
          <w:sz w:val="32"/>
          <w:szCs w:val="32"/>
        </w:rPr>
        <w:t>.doc" rel="alternate" download="497372-</w:t>
      </w:r>
      <w:r>
        <w:rPr>
          <w:sz w:val="32"/>
          <w:szCs w:val="32"/>
        </w:rPr>
        <w:t>春暖花开下的美好时光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