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直播界的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真人秀节目经常会推出一些刺激的内容，以吸引观众的注意。其中，“真人一进一出抽搐无遮挡”这种类型的节目，无疑是其中最为刺激和争议的话题之一。以下我们将对这一现象进行深入探讨。</w:t>
      </w:r>
      <w:r>
        <w:rPr>
          <w:sz w:val="32"/>
          <w:szCs w:val="32"/>
        </w:rPr>
        <w:t>&lt;/p&gt;&lt;p&gt;&lt;img src="/static-img/_2F_djxeCdAKxh-YgsM1AH7bk4Nw_rhjgLynYgLem5i4qxmYg2-Q5O0m0Mb6o7sx.jpg"&gt;&lt;/p&gt;&lt;p&gt;</w:t>
      </w:r>
      <w:r>
        <w:rPr>
          <w:sz w:val="32"/>
          <w:szCs w:val="32"/>
        </w:rPr>
        <w:t>直播带来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直播平台成为了一种新的娱乐方式。在这个过程中，一些制作团队为了增加观看率，不惜采取一些极端手段，比如“真人一进一出抽搐无遮挡”，这样的行为虽然能够迅速获得流量，但也引发了公众对于隐私权和道德标准的问题。</w:t>
      </w:r>
      <w:r>
        <w:rPr>
          <w:sz w:val="32"/>
          <w:szCs w:val="32"/>
        </w:rPr>
        <w:t>&lt;/p&gt;&lt;p&gt;&lt;img src="/static-img/zxe1S7S797ZIZ-gvMHmFSH7bk4Nw_rhjgLynYgLem5i4qxmYg2-Q5O0m0Mb6o7sx.jpg"&gt;&lt;/p&gt;&lt;p&gt;</w:t>
      </w:r>
      <w:r>
        <w:rPr>
          <w:sz w:val="32"/>
          <w:szCs w:val="32"/>
        </w:rPr>
        <w:t>观众心理与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内容往往满足了部分观众对于刺激和不规则性事件的渴望。然而，这种做法可能会导致一种“变态视听”的现象，即人们通过观看极端内容来获得短暂的心理满足感，但这并不利于培养健康、积极的情感体验。</w:t>
      </w:r>
      <w:r>
        <w:rPr>
          <w:sz w:val="32"/>
          <w:szCs w:val="32"/>
        </w:rPr>
        <w:t>&lt;/p&gt;&lt;p&gt;&lt;img src="/static-img/e9Szqo1LMim7Hx5uuazw4n7bk4Nw_rhjgLynYgLem5i4qxmYg2-Q5O0m0Mb6o7sx.jpg"&gt;&lt;/p&gt;&lt;p&gt;</w:t>
      </w:r>
      <w:r>
        <w:rPr>
          <w:sz w:val="32"/>
          <w:szCs w:val="32"/>
        </w:rPr>
        <w:t>道德与法律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伦理道德层面，“真人一进一出抽搐无遮挡”明显超出了正常人的承受范围，对参与者造成了严重的心理压力甚至伤害。此外，从法律角度讲，如果涉及未成年人的参与或者未经同意而被拍摄，那么这些行为就有可能触犯相关法律，给当事方带来严重后果。</w:t>
      </w:r>
      <w:r>
        <w:rPr>
          <w:sz w:val="32"/>
          <w:szCs w:val="32"/>
        </w:rPr>
        <w:t>&lt;/p&gt;&lt;p&gt;&lt;img src="/static-img/bAxAoYdeT9dbzeQkv_RQen7bk4Nw_rhjgLynYgLem5i4qxmYg2-Q5O0m0Mb6o7sx.jpg"&gt;&lt;/p&gt;&lt;p&gt;</w:t>
      </w:r>
      <w:r>
        <w:rPr>
          <w:sz w:val="32"/>
          <w:szCs w:val="32"/>
        </w:rPr>
        <w:t>影响社会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节目不仅影响个人，也对整个社会文化氛围产生了一定的冲击。它可能会促使更多的人追求短期内流行或能引起关注的手段，而忽略了长远价值和正面的影响力，有损于社会文明建设。</w:t>
      </w:r>
      <w:r>
        <w:rPr>
          <w:sz w:val="32"/>
          <w:szCs w:val="32"/>
        </w:rPr>
        <w:t>&lt;/p&gt;&lt;p&gt;&lt;img src="/static-img/lbSgTn6e4dIHQqUV8VbwsH7bk4Nw_rhjgLynYgLem5i4qxmYg2-Q5O0m0Mb6o7sx.jpg"&gt;&lt;/p&gt;&lt;p&gt;</w:t>
      </w:r>
      <w:r>
        <w:rPr>
          <w:sz w:val="32"/>
          <w:szCs w:val="32"/>
        </w:rPr>
        <w:t>行业自律与监管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复杂且敏感的问题，我们需要建立更为完善的人工智能监管系统，以及行业自律机制，以确保直播内容符合基本伦理准则，并减少潜在风险。此外，对于那些违反规定或者侵犯他人人身权益的情况，要加大处罚力度，让所有参与者都明白自己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认为应该更加注重质量优先原则，将创意结合实际情况，打造具有教育意义、营造良好情绪氛围的一线产品。而对于那些已经存在的问题，我们需要共同努力，加强宣传教育工作，让更多的人认识到这些过分刺激内容背后的危险性，并选择健康合适的生活方式。</w:t>
      </w:r>
      <w:r>
        <w:rPr>
          <w:sz w:val="32"/>
          <w:szCs w:val="32"/>
        </w:rPr>
        <w:t>&lt;/p&gt;&lt;p&gt;&lt;a href = "/doc/496509-</w:t>
      </w:r>
      <w:r>
        <w:rPr>
          <w:sz w:val="32"/>
          <w:szCs w:val="32"/>
        </w:rPr>
        <w:t>真人一进一出抽搐无遮挡直播界的隐秘挑战</w:t>
      </w:r>
      <w:r>
        <w:rPr>
          <w:sz w:val="32"/>
          <w:szCs w:val="32"/>
        </w:rPr>
        <w:t>.doc" rel="alternate" download="496509-</w:t>
      </w:r>
      <w:r>
        <w:rPr>
          <w:sz w:val="32"/>
          <w:szCs w:val="32"/>
        </w:rPr>
        <w:t>真人一进一出抽搐无遮挡直播界的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