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的天堂羽绚烂多彩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与梦想的地方，春光乍泄如同画家挥洒的笔触，将色彩交织成生命最美丽的篇章。天堂羽，不仅是一种鸟类，更是爱情故事中的隐喻，它代表着自由、纯真和无限可能。</w:t>
      </w:r>
      <w:r>
        <w:rPr>
          <w:sz w:val="32"/>
          <w:szCs w:val="32"/>
        </w:rPr>
        <w:t>&lt;/p&gt;&lt;p&gt;&lt;img src="/static-img/F9Rnd9WHBTyPqL5KgJxgmM1fsIffSZvSwmflNCbh8eakVvV0MRus87xygqVx31lj.jpg"&gt;&lt;/p&gt;&lt;p&gt;</w:t>
      </w:r>
      <w:r>
        <w:rPr>
          <w:sz w:val="32"/>
          <w:szCs w:val="32"/>
        </w:rPr>
        <w:t>天堂羽之舞：翩翩起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新希望、新开始的时候。天堂羽在这时展开它那轻盈而优雅的舞蹈，仿佛每一片羽毛都在诉说着恋人间深沉的情感。它们不羁地飞翔，在空中编织出一个个动人的故事，这正是爱情给予我们的启示——勇敢追求，尽力表达。</w:t>
      </w:r>
      <w:r>
        <w:rPr>
          <w:sz w:val="32"/>
          <w:szCs w:val="32"/>
        </w:rPr>
        <w:t>&lt;/p&gt;&lt;p&gt;&lt;img src="/static-img/k-AavDNK9Gw0A-EYoHXVLM1fsIffSZvSwmflNCbh8eYp--VuTeQjcrK6_atCJdzOMoH7mLrj6RnFPBNSt9yzqzDJcx276jTLgdZueQWZtUrYsmV2DLdQbqTA498T4PkN35vsB0Rhndvf6kuBwBtkzw.jpg"&gt;&lt;/p&gt;&lt;p&gt;</w:t>
      </w:r>
      <w:r>
        <w:rPr>
          <w:sz w:val="32"/>
          <w:szCs w:val="32"/>
        </w:rPr>
        <w:t>爱情之翼：支撑我们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的旅途中，我们常常需要一些力量来支持我们。就像天堂羽为其飞行提供了坚固又轻盈的翅膀一样，那些无形却坚不可摧的心理力量让我们能够跨越困难，一往无前。在面对生活中的挑战时，我们要学会寻找内心深处那些支持我们的“天堂羽”。</w:t>
      </w:r>
      <w:r>
        <w:rPr>
          <w:sz w:val="32"/>
          <w:szCs w:val="32"/>
        </w:rPr>
        <w:t>&lt;/p&gt;&lt;p&gt;&lt;img src="/static-img/dsU83-sywlHGDaRtxZUHsM1fsIffSZvSwmflNCbh8eYp--VuTeQjcrK6_atCJdzOMoH7mLrj6RnFPBNSt9yzqzDJcx276jTLgdZueQWZtUrYsmV2DLdQbqTA498T4PkN35vsB0Rhndvf6kuBwBtkzw.jpg"&gt;&lt;/p&gt;&lt;p&gt;</w:t>
      </w:r>
      <w:r>
        <w:rPr>
          <w:sz w:val="32"/>
          <w:szCs w:val="32"/>
        </w:rPr>
        <w:t>情感牵挂：温暖每一寸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过田野，让庄稼生根发芽；天堂羽也以其存在，为自然界增添了一抹生机。这正如在亲密关系中，每个人都是彼此生命的一部分，无论远近，都能感到对方的情感牵挂，使得整个世界变得更加温暖和谐。</w:t>
      </w:r>
      <w:r>
        <w:rPr>
          <w:sz w:val="32"/>
          <w:szCs w:val="32"/>
        </w:rPr>
        <w:t>&lt;/p&gt;&lt;p&gt;&lt;img src="/static-img/Qp6UE6XlDBluQC7FBeaM9M1fsIffSZvSwmflNCbh8eYp--VuTeQjcrK6_atCJdzOMoH7mLrj6RnFPBNSt9yzqzDJcx276jTLgdZueQWZtUrYsmV2DLdQbqTA498T4PkN35vsB0Rhndvf6kuBwBtkzw.jpg"&gt;&lt;/p&gt;&lt;p&gt;</w:t>
      </w:r>
      <w:r>
        <w:rPr>
          <w:sz w:val="32"/>
          <w:szCs w:val="32"/>
        </w:rPr>
        <w:t>爱别离：命运安排的人生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飘落在地上的单独一片天堂羽，它们虽然孤独，但也承载着它曾经属于大群体时共同创造出的美好回忆。在人生的道路上，有时候我们会因为选择或命运而与他人分开，但这些所谓“失去”的瞬间，也许才是更大的收获，因为它们塑造了我们现在这个样子，并引领我们走向未来的方向。</w:t>
      </w:r>
      <w:r>
        <w:rPr>
          <w:sz w:val="32"/>
          <w:szCs w:val="32"/>
        </w:rPr>
        <w:t>&lt;/p&gt;&lt;p&gt;&lt;img src="/static-img/oGyP1MEjNNwa5PiKXZvotM1fsIffSZvSwmflNCbh8eYp--VuTeQjcrK6_atCJdzOMoH7mLrj6RnFPBNSt9yzqzDJcx276jTLgdZueQWZtUrYsmV2DLdQbqTA498T4PkN35vsB0Rhndvf6kuBwBtkzw.jpg"&gt;&lt;/p&gt;&lt;p&gt;</w:t>
      </w:r>
      <w:r>
        <w:rPr>
          <w:sz w:val="32"/>
          <w:szCs w:val="32"/>
        </w:rPr>
        <w:t>梦想重逢：希望与未来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有它结束的一刻，而真正值得庆祝的是新的开始。当所有的事情似乎已经结束后，当你怀念过去、遗憾未来的那一刻，你应该相信，就像春天总会到来一样，新的梦想也是可以实现的。而这份信念，就是来自于心底深处的声音，用来鼓励自己继续前进，用来告诉自己，即使再遥远，也有重逢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：时间永恒的心灵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时间如何流转，无论何种境遇发生变化，真正重要的是那些永恒不变的事物，如同音乐里的旋律，即使被各种不同的乐器演奏出来，其核心 </w:t>
      </w:r>
      <w:r>
        <w:rPr>
          <w:sz w:val="32"/>
          <w:szCs w:val="32"/>
        </w:rPr>
        <w:t>melody</w:t>
      </w:r>
      <w:r>
        <w:rPr>
          <w:sz w:val="32"/>
          <w:szCs w:val="32"/>
        </w:rPr>
        <w:t>始终保持不变。在人生的长河里，有些事物比时间还要古老，比岁月还要持久，那就是人类之间相互扶持、相互理解的情谊，这便是最美好的回响，最动人的旋律。</w:t>
      </w:r>
      <w:r>
        <w:rPr>
          <w:sz w:val="32"/>
          <w:szCs w:val="32"/>
        </w:rPr>
        <w:t>&lt;/p&gt;&lt;p&gt;&lt;a href = "/doc/496275-</w:t>
      </w:r>
      <w:r>
        <w:rPr>
          <w:sz w:val="32"/>
          <w:szCs w:val="32"/>
        </w:rPr>
        <w:t>春光乍泄的天堂羽绚烂多彩的爱情篇章</w:t>
      </w:r>
      <w:r>
        <w:rPr>
          <w:sz w:val="32"/>
          <w:szCs w:val="32"/>
        </w:rPr>
        <w:t>.doc" rel="alternate" download="496275-</w:t>
      </w:r>
      <w:r>
        <w:rPr>
          <w:sz w:val="32"/>
          <w:szCs w:val="32"/>
        </w:rPr>
        <w:t>春光乍泄的天堂羽绚烂多彩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