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斗鱼之死亡判官以其独特的故事和深刻的人物刻画吸引了无数读者的关注。以下是对这部作品的一些关键要点：</w:t>
      </w:r>
      <w:r>
        <w:rPr>
          <w:sz w:val="32"/>
          <w:szCs w:val="32"/>
        </w:rPr>
        <w:t>&lt;/p&gt;&lt;p&gt;&lt;img src="/static-img/ud8uMx84ImTBBBF4TUOy_aIiTkbU6qZiXCDIVsv3093NHJKm5MApCI1TKAR0a0FC.jpg"&gt;&lt;/p&gt;&lt;p&gt;</w:t>
      </w:r>
      <w:r>
        <w:rPr>
          <w:sz w:val="32"/>
          <w:szCs w:val="32"/>
        </w:rPr>
        <w:t>独特的世界观</w:t>
      </w:r>
      <w:r>
        <w:rPr>
          <w:sz w:val="32"/>
          <w:szCs w:val="32"/>
        </w:rPr>
        <w:t>&lt;/p&gt;&lt;p&gt;</w:t>
      </w:r>
      <w:r>
        <w:rPr>
          <w:sz w:val="32"/>
          <w:szCs w:val="32"/>
        </w:rPr>
        <w:t>斗鱼之死亡判官构建了一個獨特而又充滿魅力的虛擬世界，其中包含了多種各具特色的小說類型，從科幻到奇幻，再到現實主義，這一切都是為了營造一個更加豐富多彩的讀者體驗。這部作品不僅仅是一本小说，它更像是一个门户网站，每个章节都像是进入一个新的迷宫，每个角落都隐藏着未知。</w:t>
      </w:r>
      <w:r>
        <w:rPr>
          <w:sz w:val="32"/>
          <w:szCs w:val="32"/>
        </w:rPr>
        <w:t>&lt;/p&gt;&lt;p&gt;&lt;img src="/static-img/ElpUOHUyRNVEPOMdQAFaUqIiTkbU6qZiXCDIVsv3092iXhq_U83inK18qLfliazgJFbophwsWjW6Tqgc_H5Jm-ORay0f94-EbcKSctzQlxbV58c8FY_AQv4ySwo6SQZr_d-rlSH8K09ljNBSocjG3mo6-3ggMDW7S1iZprRM4Y8.jpg"&gt;&lt;/p&gt;&lt;p&gt;</w:t>
      </w:r>
      <w:r>
        <w:rPr>
          <w:sz w:val="32"/>
          <w:szCs w:val="32"/>
        </w:rPr>
        <w:t>深邃的人物塑造</w:t>
      </w:r>
      <w:r>
        <w:rPr>
          <w:sz w:val="32"/>
          <w:szCs w:val="32"/>
        </w:rPr>
        <w:t>&lt;/p&gt;&lt;p&gt;</w:t>
      </w:r>
      <w:r>
        <w:rPr>
          <w:sz w:val="32"/>
          <w:szCs w:val="32"/>
        </w:rPr>
        <w:t>人物在《斗鱼之死亡判官》中的描绘极为细致，从主角的孤独与坚韧到周围人的复杂情感，每个人物都有其鲜明的个性和背景，这使得读者能够很容易地将自己投射进去，与他们共鸣。在这个过程中，作者通过人物间错综复杂的情感纠葛来展现人性的光辉与阴暗。</w:t>
      </w:r>
      <w:r>
        <w:rPr>
          <w:sz w:val="32"/>
          <w:szCs w:val="32"/>
        </w:rPr>
        <w:t>&lt;/p&gt;&lt;p&gt;&lt;img src="/static-img/-XjajZfgLIiocxUAlhCuW6IiTkbU6qZiXCDIVsv3092iXhq_U83inK18qLfliazgJFbophwsWjW6Tqgc_H5Jm-ORay0f94-EbcKSctzQlxbV58c8FY_AQv4ySwo6SQZr_d-rlSH8K09ljNBSocjG3mo6-3ggMDW7S1iZprRM4Y8.jpg"&gt;&lt;/p&gt;&lt;p&gt;</w:t>
      </w:r>
      <w:r>
        <w:rPr>
          <w:sz w:val="32"/>
          <w:szCs w:val="32"/>
        </w:rPr>
        <w:t>精心设计的情节结构</w:t>
      </w:r>
      <w:r>
        <w:rPr>
          <w:sz w:val="32"/>
          <w:szCs w:val="32"/>
        </w:rPr>
        <w:t>&lt;/p&gt;&lt;p&gt;</w:t>
      </w:r>
      <w:r>
        <w:rPr>
          <w:sz w:val="32"/>
          <w:szCs w:val="32"/>
        </w:rPr>
        <w:t>情节紧凑且层次分明，不仅仅是为了推动剧情发展，更重要的是为了揭示人物内心变化及社会背景。每一段情节都像是一块拼图，而整个故事则是由这些小片段组合而成，使得整体看起来既宏大又细腻。</w:t>
      </w:r>
      <w:r>
        <w:rPr>
          <w:sz w:val="32"/>
          <w:szCs w:val="32"/>
        </w:rPr>
        <w:t>&lt;/p&gt;&lt;p&gt;&lt;img src="/static-img/_B9QUeetlB3GVos3_VduzaIiTkbU6qZiXCDIVsv3092iXhq_U83inK18qLfliazgJFbophwsWjW6Tqgc_H5Jm-ORay0f94-EbcKSctzQlxbV58c8FY_AQv4ySwo6SQZr_d-rlSH8K09ljNBSocjG3mo6-3ggMDW7S1iZprRM4Y8.jpg"&gt;&lt;/p&gt;&lt;p&gt;</w:t>
      </w:r>
      <w:r>
        <w:rPr>
          <w:sz w:val="32"/>
          <w:szCs w:val="32"/>
        </w:rPr>
        <w:t>丰富的情境描述</w:t>
      </w:r>
      <w:r>
        <w:rPr>
          <w:sz w:val="32"/>
          <w:szCs w:val="32"/>
        </w:rPr>
        <w:t>&lt;/p&gt;&lt;p&gt;</w:t>
      </w:r>
      <w:r>
        <w:rPr>
          <w:sz w:val="32"/>
          <w:szCs w:val="32"/>
        </w:rPr>
        <w:t>作者对环境和场景进行了详尽的描述，让读者仿佛置身于书中的世界里。这不仅增强了阅读体验，还让读者能够更好地理解人物的心理状态和行为动机。在这样的氛围下，即使是在最黑暗的时候，也能找到希望。</w:t>
      </w:r>
      <w:r>
        <w:rPr>
          <w:sz w:val="32"/>
          <w:szCs w:val="32"/>
        </w:rPr>
        <w:t>&lt;/p&gt;&lt;p&gt;&lt;img src="/static-img/ntVGSmOz0ehNKleVd34nT6IiTkbU6qZiXCDIVsv3092iXhq_U83inK18qLfliazgJFbophwsWjW6Tqgc_H5Jm-ORay0f94-EbcKSctzQlxbV58c8FY_AQv4ySwo6SQZr_d-rlSH8K09ljNBSocjG3mo6-3ggMDW7S1iZprRM4Y8.jpg"&gt;&lt;/p&gt;&lt;p&gt;</w:t>
      </w:r>
      <w:r>
        <w:rPr>
          <w:sz w:val="32"/>
          <w:szCs w:val="32"/>
        </w:rPr>
        <w:t>哲学思考与文化批评</w:t>
      </w:r>
      <w:r>
        <w:rPr>
          <w:sz w:val="32"/>
          <w:szCs w:val="32"/>
        </w:rPr>
        <w:t>&lt;/p&gt;&lt;p&gt;</w:t>
      </w:r>
      <w:r>
        <w:rPr>
          <w:sz w:val="32"/>
          <w:szCs w:val="32"/>
        </w:rPr>
        <w:t>斗鱼之死亡判官不仅是一个娱乐小说，更是对现实生活的一种反思。它探讨着人类存在的问题，如命运、选择、自由等，并通过幽默讽刺的手法表达出对现实社会的一些批评。这让这部作品拥有更多深度，让读者在轻松愉快的情况下也能得到思想上的启发。</w:t>
      </w:r>
      <w:r>
        <w:rPr>
          <w:sz w:val="32"/>
          <w:szCs w:val="32"/>
        </w:rPr>
        <w:t>&lt;/p&gt;&lt;p&gt;</w:t>
      </w:r>
      <w:r>
        <w:rPr>
          <w:sz w:val="32"/>
          <w:szCs w:val="32"/>
        </w:rPr>
        <w:t>互动式阅读体验</w:t>
      </w:r>
      <w:r>
        <w:rPr>
          <w:sz w:val="32"/>
          <w:szCs w:val="32"/>
        </w:rPr>
        <w:t>&lt;/p&gt;&lt;p&gt;</w:t>
      </w:r>
      <w:r>
        <w:rPr>
          <w:sz w:val="32"/>
          <w:szCs w:val="32"/>
        </w:rPr>
        <w:t>由于《斗鱼之死亡判官》的全文免费阅读，可以说这是一个开放式的大舞台上，任何想象力都是可能实现的。而随着网络技术不断进步，这样的互动方式也越来越成为可能，将传统文学带入数字时代，为用户提供前所未有的阅读体验。</w:t>
      </w:r>
      <w:r>
        <w:rPr>
          <w:sz w:val="32"/>
          <w:szCs w:val="32"/>
        </w:rPr>
        <w:t>&lt;/p&gt;&lt;p&gt;&lt;a href = "/doc/495796-</w:t>
      </w:r>
      <w:r>
        <w:rPr>
          <w:sz w:val="32"/>
          <w:szCs w:val="32"/>
        </w:rPr>
        <w:t>斗鱼之死亡判官全文免费阅读概览</w:t>
      </w:r>
      <w:r>
        <w:rPr>
          <w:sz w:val="32"/>
          <w:szCs w:val="32"/>
        </w:rPr>
        <w:t>.doc" rel="alternate" download="495796-</w:t>
      </w:r>
      <w:r>
        <w:rPr>
          <w:sz w:val="32"/>
          <w:szCs w:val="32"/>
        </w:rPr>
        <w:t>斗鱼之死亡判官全文免费阅读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