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兄弟们听我一句让他们都来</w:t>
      </w:r>
      <w:r>
        <w:rPr>
          <w:sz w:val="48"/>
          <w:szCs w:val="48"/>
        </w:rPr>
        <w:t>C</w:t>
      </w:r>
      <w:r>
        <w:rPr>
          <w:sz w:val="48"/>
          <w:szCs w:val="48"/>
        </w:rPr>
        <w:t>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兄弟们，听我一句：让他们都来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！</w:t>
      </w:r>
      <w:r>
        <w:rPr>
          <w:sz w:val="32"/>
          <w:szCs w:val="32"/>
        </w:rPr>
        <w:t>&lt;/p&gt;&lt;p&gt;&lt;img src="/static-img/EyewoR_zgHmqeWUHQcQYb37bk4Nw_rhjgLynYgLem5i4qxmYg2-Q5O0m0Mb6o7sx.jpg"&gt;&lt;/p&gt;&lt;p&gt;</w:t>
      </w:r>
      <w:r>
        <w:rPr>
          <w:sz w:val="32"/>
          <w:szCs w:val="32"/>
        </w:rPr>
        <w:t>在这个充满竞争的时代，每个人都渴望在生活中占有一席之地。我们每个人都有自己的梦想和追求，但要实现这些梦想并非易事。今天，我要和大家谈谈一个非常重要的话题，那就是说服我们的好兄弟，让一堆人围着我们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明白，什么是被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？简单来说，就是成为他人的焦点，被他人关注和讨论。这个世界上总有人想要吸引别人的注意力，而我们也需要这样做，以便让自己脱颖而出。在现实生活中，如果你是一个有才华的人，你应该尽可能地展示你的才华，这样才能吸引更多的人对你产生兴趣。</w:t>
      </w:r>
      <w:r>
        <w:rPr>
          <w:sz w:val="32"/>
          <w:szCs w:val="32"/>
        </w:rPr>
        <w:t>&lt;/p&gt;&lt;p&gt;&lt;img src="/static-img/0_vI2R7H0Y1OaX0Vb3MujH7bk4Nw_rhjgLynYgLem5i4qxmYg2-Q5O0m0Mb6o7sx.jpg"&gt;&lt;/p&gt;&lt;p&gt;</w:t>
      </w:r>
      <w:r>
        <w:rPr>
          <w:sz w:val="32"/>
          <w:szCs w:val="32"/>
        </w:rPr>
        <w:t>其次，我们必须了解到，有时候即使你非常努力，也难以得到足够的关注。这时，就需要我们的好朋友帮忙了。如果我们的朋友们能够支持我们，让更多的人知道我们的存在，那么这将是一个巨大的帮助。比如，在社交媒体上，我们可以请他们帮忙点赞、分享或者评论，这样就能让更多的人看到我们的内容，从而增加被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不断提升自己的能力也是关键。不断学习新知识，提高自己的技能，这样才能真正地值得别人去关注。你不仅会变得更加优秀，更会给周围的人带来正面的影响，从而获得更多的认可和支持。</w:t>
      </w:r>
      <w:r>
        <w:rPr>
          <w:sz w:val="32"/>
          <w:szCs w:val="32"/>
        </w:rPr>
        <w:t>&lt;/p&gt;&lt;p&gt;&lt;img src="/static-img/hrgfYmnJHK0FXDuDezlTf37bk4Nw_rhjgLynYgLem5i4qxmYg2-Q5O0m0Mb6o7sx.jpg"&gt;&lt;/p&gt;&lt;p&gt;</w:t>
      </w:r>
      <w:r>
        <w:rPr>
          <w:sz w:val="32"/>
          <w:szCs w:val="32"/>
        </w:rPr>
        <w:t>此外，还有一点很重要，那就是保持积极乐观的心态。一旦开始尝试去吸引别人的注意力，你就会发现许多小事情都会因为你的积极心态而变得容易多了。当人们看到一个充满活力的个体，他们自然会想要加入进来，与这样的个体互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要记住，没有哪一个人天生就拥有所有的一切，每个人都是从零开始的。所以，无论是在工作还是生活中，都不要害怕向别人提出请求，只要你的行为是出于诚意，并且为对方带来了利益，就没有什么是不可以说的。此外，即使现在还没有达到理想中的状态，也不要气馁，因为每一步成长都是朝着正确方向前进的证明。</w:t>
      </w:r>
      <w:r>
        <w:rPr>
          <w:sz w:val="32"/>
          <w:szCs w:val="32"/>
        </w:rPr>
        <w:t>&lt;/p&gt;&lt;p&gt;&lt;img src="/static-img/Qr4AIDMBPhcuMH0Y-ECDRX7bk4Nw_rhjgLynYgLem5i4qxmYg2-Q5O0m0Mb6o7sx.jpg"&gt;&lt;/p&gt;&lt;p&gt;</w:t>
      </w:r>
      <w:r>
        <w:rPr>
          <w:sz w:val="32"/>
          <w:szCs w:val="32"/>
        </w:rPr>
        <w:t>综上所述，说服好兄弟让一堆人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我，是一种既自我提升又能够促进社会互动的行为。而通过不断学习、展示自我以及维持积极的心态，我们不仅能够提高自己的身价，还能与更广泛的人群建立起良好的关系。在这个过程中，不管遇到多少挑战，只要坚持下去，最终一定能够实现自己的目标。</w:t>
      </w:r>
      <w:r>
        <w:rPr>
          <w:sz w:val="32"/>
          <w:szCs w:val="32"/>
        </w:rPr>
        <w:t>&lt;/p&gt;&lt;p&gt;&lt;a href = "/doc/495239-</w:t>
      </w:r>
      <w:r>
        <w:rPr>
          <w:sz w:val="32"/>
          <w:szCs w:val="32"/>
        </w:rPr>
        <w:t>兄弟们听我一句让他们都来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</w:t>
      </w:r>
      <w:r>
        <w:rPr>
          <w:sz w:val="32"/>
          <w:szCs w:val="32"/>
        </w:rPr>
        <w:t>.doc" rel="alternate" download="495239-</w:t>
      </w:r>
      <w:r>
        <w:rPr>
          <w:sz w:val="32"/>
          <w:szCs w:val="32"/>
        </w:rPr>
        <w:t>兄弟们听我一句让他们都来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