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超级英雄的隐秘身份超级英雄的秘密身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的秘密身世</w:t>
      </w:r>
      <w:r>
        <w:rPr>
          <w:sz w:val="32"/>
          <w:szCs w:val="32"/>
        </w:rPr>
        <w:t>&lt;/p&gt;&lt;p&gt;&lt;img src="/static-img/z_iRSANAeo9IbOHCe0dUHH7bk4Nw_rhjgLynYgLem5i4qxmYg2-Q5O0m0Mb6o7sx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忙而又神秘的夜晚，城市的灯火如同星辰般闪烁。在这片光影交织之地，有一群人，他们穿梭于街头巷尾，总是那么快速、那么不留痕迹。他们被称为代号零零零零，是这个世界上最神秘的存在之一。每个人的身份都是一个谜，每一次行动都充满了悬念。</w:t>
      </w:r>
      <w:r>
        <w:rPr>
          <w:sz w:val="32"/>
          <w:szCs w:val="32"/>
        </w:rPr>
        <w:t>&lt;/p&gt;&lt;p&gt;&lt;img src="/static-img/tk4kYrMITH_jsDLHpL3Oin7bk4Nw_rhjgLynYgLem5i4qxmYg2-Q5O0m0Mb6o7sx.jpg"&gt;&lt;/p&gt;&lt;p&gt;</w:t>
      </w:r>
      <w:r>
        <w:rPr>
          <w:sz w:val="32"/>
          <w:szCs w:val="32"/>
        </w:rPr>
        <w:t>隐藏在平凡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代号背后的个人，生活在我们周围，但却从未引起过我们的注意。他们可能是一位普通职员，一位学生，或许是一名医生。但当夜幕降临，他们抛弃了平凡的外衣，化身为守护者，用自己的方式保护着这个世界免受邪恶侵扰。</w:t>
      </w:r>
      <w:r>
        <w:rPr>
          <w:sz w:val="32"/>
          <w:szCs w:val="32"/>
        </w:rPr>
        <w:t>&lt;/p&gt;&lt;p&gt;&lt;img src="/static-img/rd5QrKGBZ8v-LvhuJSPnVn7bk4Nw_rhjgLynYgLem5i4qxmYg2-Q5O0m0Mb6o7sx.jpg"&gt;&lt;/p&gt;&lt;p&gt;</w:t>
      </w:r>
      <w:r>
        <w:rPr>
          <w:sz w:val="32"/>
          <w:szCs w:val="32"/>
        </w:rPr>
        <w:t>如何成为一名代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代号并非易事，它需要坚定的决心和无比的牺牲精神。一旦决定走上这条道路，那就意味着放弃了一切正常的人生轨迹，不再有家庭、朋友，也没有退路。而那些选择加入这一行列的人，他们的心里装满了对正义的渴望，对自由和尊严的追求。</w:t>
      </w:r>
      <w:r>
        <w:rPr>
          <w:sz w:val="32"/>
          <w:szCs w:val="32"/>
        </w:rPr>
        <w:t>&lt;/p&gt;&lt;p&gt;&lt;img src="/static-img/tHqcvK8Qc8BwjLyiXcNA3H7bk4Nw_rhjgLynYgLem5i4qxmYg2-Q5O0m0Mb6o7sx.jpg"&gt;&lt;/p&gt;&lt;p&gt;</w:t>
      </w:r>
      <w:r>
        <w:rPr>
          <w:sz w:val="32"/>
          <w:szCs w:val="32"/>
        </w:rPr>
        <w:t>日常生活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代号他们拥有超乎寻常的地位，但也面临着前所未有的挑战。每天都要处理各种复杂的情报，为每一次行动制定详尽计划。在紧张刺激的情况下保持冷静，更是考验能力的一个重要环节。而且，在这样一种特殊职业中，没有休息时刻，每个瞬间都是生死攸关。</w:t>
      </w:r>
      <w:r>
        <w:rPr>
          <w:sz w:val="32"/>
          <w:szCs w:val="32"/>
        </w:rPr>
        <w:t>&lt;/p&gt;&lt;p&gt;&lt;img src="/static-img/kveEW5Kc-Df2bgna6XCsNn7bk4Nw_rhjgLynYgLem5i4qxmYg2-Q5O0m0Mb6o7sx.png"&gt;&lt;/p&gt;&lt;p&gt;</w:t>
      </w:r>
      <w:r>
        <w:rPr>
          <w:sz w:val="32"/>
          <w:szCs w:val="32"/>
        </w:rPr>
        <w:t>团队合作：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单独的一员，即使拥有强大的能力，也难以抵御巨大的压力和危险。但是在团队中，每个人都会找到自己的位置，与他人协作，就像一座不可摧毁的大墙。在这样的环境下，他们相互支持、共同成长，这种团结让甚至最艰难的情况也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希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代号来说，无论将来会有什么，只有一点确定——即使在风雨交加之时，他们依然会站立，因为这是他们选择的事情。这份承诺，就是对所有人类未来的一份希望。而对于那些仍然不知道或无法理解这种存在的人们，唯一可以做的是尊重它们，并感谢它们给予我们的安全与安宁。</w:t>
      </w:r>
      <w:r>
        <w:rPr>
          <w:sz w:val="32"/>
          <w:szCs w:val="32"/>
        </w:rPr>
        <w:t>&lt;/p&gt;&lt;p&gt;&lt;a href = "/doc/495238-</w:t>
      </w:r>
      <w:r>
        <w:rPr>
          <w:sz w:val="32"/>
          <w:szCs w:val="32"/>
        </w:rPr>
        <w:t>代号零零零零超级英雄的隐秘身份超级英雄的秘密身世</w:t>
      </w:r>
      <w:r>
        <w:rPr>
          <w:sz w:val="32"/>
          <w:szCs w:val="32"/>
        </w:rPr>
        <w:t>.doc" rel="alternate" download="495238-</w:t>
      </w:r>
      <w:r>
        <w:rPr>
          <w:sz w:val="32"/>
          <w:szCs w:val="32"/>
        </w:rPr>
        <w:t>代号零零零零超级英雄的隐秘身份超级英雄的秘密身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