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冰冷宫殿中的猫咪小皇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古老的宫殿里，传说中有一只被称为“冷宫皇后”的神秘猫咪。这个故事源远流长，它讲述的是一只聪明、独立且拥有强大意志力的猫儿如何在最偏远的角落里建立了自己的王国。</w:t>
      </w:r>
      <w:r>
        <w:rPr>
          <w:sz w:val="32"/>
          <w:szCs w:val="32"/>
        </w:rPr>
        <w:t>&lt;/p&gt;&lt;p&gt;&lt;img src="/static-img/zdcE6yEiSCykRwIVyf2BM-aSpx9DckmvBUSIptmBXVKkVvV0MRus87xygqVx31lj.jpg"&gt;&lt;/p&gt;&lt;p&gt;</w:t>
      </w:r>
      <w:r>
        <w:rPr>
          <w:sz w:val="32"/>
          <w:szCs w:val="32"/>
        </w:rPr>
        <w:t>冷宫的传奇</w:t>
      </w:r>
      <w:r>
        <w:rPr>
          <w:sz w:val="32"/>
          <w:szCs w:val="32"/>
        </w:rPr>
        <w:t>&lt;/p&gt;&lt;p&gt;</w:t>
      </w:r>
      <w:r>
        <w:rPr>
          <w:sz w:val="32"/>
          <w:szCs w:val="32"/>
        </w:rPr>
        <w:t>这座冰冷宫殿曾经是某个伟大的帝国的中心，但随着时间的推移，它逐渐失去了其辉煌。然而，这并没有阻止住了一只勇敢的小猫，她决定在这里寻找属于自己的地方。她用她的智慧和机智，一点一点地探索起了这座空荡的大宅。</w:t>
      </w:r>
      <w:r>
        <w:rPr>
          <w:sz w:val="32"/>
          <w:szCs w:val="32"/>
        </w:rPr>
        <w:t>&lt;/p&gt;&lt;p&gt;&lt;img src="/static-img/IsbwQBP5NJoyJovEq-19CeaSpx9DckmvBUSIptmBXVIp--VuTeQjcrK6_atCJdzOMoH7mLrj6RnFPBNSt9yzq8EamFDumoOQzg9SOr9gv3MWQ2FzQbuB84hjZVcHVcSJ35vsB0Rhndvf6kuBwBtkzw.jpg"&gt;&lt;/p&gt;&lt;p&gt;</w:t>
      </w:r>
      <w:r>
        <w:rPr>
          <w:sz w:val="32"/>
          <w:szCs w:val="32"/>
        </w:rPr>
        <w:t>小皇后的成就</w:t>
      </w:r>
      <w:r>
        <w:rPr>
          <w:sz w:val="32"/>
          <w:szCs w:val="32"/>
        </w:rPr>
        <w:t>&lt;/p&gt;&lt;p&gt;</w:t>
      </w:r>
      <w:r>
        <w:rPr>
          <w:sz w:val="32"/>
          <w:szCs w:val="32"/>
        </w:rPr>
        <w:t>经过一段时间，小猫发现了许多隐藏的地方，其中包括一些可以作为居所的小房间。在这些空间中，她开始修建自己的家园。她用她的爪子和牙齿将石头和木材堆砌起来，创造出一个温暖而安全的地方。这就是小皇后的第一个成就——她不仅仅是一个普通的宠物，更是一位有才华的手工艺人。</w:t>
      </w:r>
      <w:r>
        <w:rPr>
          <w:sz w:val="32"/>
          <w:szCs w:val="32"/>
        </w:rPr>
        <w:t>&lt;/p&gt;&lt;p&gt;&lt;img src="/static-img/QA1yMBL9dekHlmdMgmKeM-aSpx9DckmvBUSIptmBXVIp--VuTeQjcrK6_atCJdzOMoH7mLrj6RnFPBNSt9yzq8EamFDumoOQzg9SOr9gv3MWQ2FzQbuB84hjZVcHVcSJ35vsB0Rhndvf6kuBwBtkzw.jpg"&gt;&lt;/p&gt;&lt;p&gt;</w:t>
      </w:r>
      <w:r>
        <w:rPr>
          <w:sz w:val="32"/>
          <w:szCs w:val="32"/>
        </w:rPr>
        <w:t>小皇后的法则</w:t>
      </w:r>
      <w:r>
        <w:rPr>
          <w:sz w:val="32"/>
          <w:szCs w:val="32"/>
        </w:rPr>
        <w:t>&lt;/p&gt;&lt;p&gt;</w:t>
      </w:r>
      <w:r>
        <w:rPr>
          <w:sz w:val="32"/>
          <w:szCs w:val="32"/>
        </w:rPr>
        <w:t>小皇后非常清楚，在这个世界上只有最强者才能生存下去，因此她制定了一系列规则来维护自己的小天地。第一条规则是尊重所有生命，无论是动物还是植物，都要给予它们平等的地位；第二条规则是不做任何伤害他人的行为；第三条规则是保护自己的人身安全，不让任何外来的威胁侵入到她的领地内。</w:t>
      </w:r>
      <w:r>
        <w:rPr>
          <w:sz w:val="32"/>
          <w:szCs w:val="32"/>
        </w:rPr>
        <w:t>&lt;/p&gt;&lt;p&gt;&lt;img src="/static-img/2TkPT0BNOz4xIfRfWkuVT-aSpx9DckmvBUSIptmBXVIp--VuTeQjcrK6_atCJdzOMoH7mLrj6RnFPBNSt9yzq8EamFDumoOQzg9SOr9gv3MWQ2FzQbuB84hjZVcHVcSJ35vsB0Rhndvf6kuBwBtkzw.jpg"&gt;&lt;/p&gt;&lt;p&gt;</w:t>
      </w:r>
      <w:r>
        <w:rPr>
          <w:sz w:val="32"/>
          <w:szCs w:val="32"/>
        </w:rPr>
        <w:t>小皇后的朋友们</w:t>
      </w:r>
      <w:r>
        <w:rPr>
          <w:sz w:val="32"/>
          <w:szCs w:val="32"/>
        </w:rPr>
        <w:t>&lt;/p&gt;&lt;p&gt;</w:t>
      </w:r>
      <w:r>
        <w:rPr>
          <w:sz w:val="32"/>
          <w:szCs w:val="32"/>
        </w:rPr>
        <w:t>虽然小皇后保持距离，但她也不会拒绝那些真正需要帮助的人。她养了一些忠诚的小动物作为守卫，并与它们共同生活。此外，她还会偶尔去森林深处，与其他野生动物交流信息，了解周围发生的一切变化。通过这些交往，小皇后学会了如何更好地管理她的领土，同时也培养出了对自然界深厚的情感。</w:t>
      </w:r>
      <w:r>
        <w:rPr>
          <w:sz w:val="32"/>
          <w:szCs w:val="32"/>
        </w:rPr>
        <w:t>&lt;/p&gt;&lt;p&gt;&lt;img src="/static-img/M0evSAj6FtVznxOvDGG7uOaSpx9DckmvBUSIptmBXVIp--VuTeQjcrK6_atCJdzOMoH7mLrj6RnFPBNSt9yzq8EamFDumoOQzg9SOr9gv3MWQ2FzQbuB84hjZVcHVcSJ35vsB0Rhndvf6kuBwBtkzw.jpg"&gt;&lt;/p&gt;&lt;p&gt;</w:t>
      </w:r>
      <w:r>
        <w:rPr>
          <w:sz w:val="32"/>
          <w:szCs w:val="32"/>
        </w:rPr>
        <w:t>小皇后的隐私</w:t>
      </w:r>
      <w:r>
        <w:rPr>
          <w:sz w:val="32"/>
          <w:szCs w:val="32"/>
        </w:rPr>
        <w:t>&lt;/p&gt;&lt;p&gt;</w:t>
      </w:r>
      <w:r>
        <w:rPr>
          <w:sz w:val="32"/>
          <w:szCs w:val="32"/>
        </w:rPr>
        <w:t>尽管小皇后是一个公正无私的人，但对于个人隐私却格外珍视。她知道，只有在完全信任的情况下，才会向别人开放心扉。而且，由于她独自一人生活，所以对于任何可能威胁到这种孤独与自由的事物都是敏感至极。但即使如此，她仍然愿意成为人们的心灵慰藉，因为这一切都能让她的存在更加丰富多彩。</w:t>
      </w:r>
      <w:r>
        <w:rPr>
          <w:sz w:val="32"/>
          <w:szCs w:val="32"/>
        </w:rPr>
        <w:t>&lt;/p&gt;&lt;p&gt;</w:t>
      </w:r>
      <w:r>
        <w:rPr>
          <w:sz w:val="32"/>
          <w:szCs w:val="32"/>
        </w:rPr>
        <w:t>未来的展望</w:t>
      </w:r>
      <w:r>
        <w:rPr>
          <w:sz w:val="32"/>
          <w:szCs w:val="32"/>
        </w:rPr>
        <w:t>&lt;/p&gt;&lt;p&gt;</w:t>
      </w:r>
      <w:r>
        <w:rPr>
          <w:sz w:val="32"/>
          <w:szCs w:val="32"/>
        </w:rPr>
        <w:t>随着时间的推移，小皇家的名声越来越响亮，有更多来自遥远地区的旅者前来探访。一开始，小王只是对他们保持警惕，但是当看到他们带来的礼物——食物、玩具以及新鲜水果时，她慢慢放松下来。尽管这样做意味着一定程度上的暴露，但小王认为这是为了更好的未来，而非为了眼前的利益。她希望能够通过这样的方式，让更多人了解到，即便是在最偏远的地方，也有人类情感和同理心存在，这样或许能够打破一些既有的刻板印象，并促进社会之间相互理解与尊重。这就是“冷宫里的猫咪小女王”令人赞叹的一面——即使生活在寒冷之中，也能散发出温暖光芒，为周围环境带来新的色彩和意义。</w:t>
      </w:r>
      <w:r>
        <w:rPr>
          <w:sz w:val="32"/>
          <w:szCs w:val="32"/>
        </w:rPr>
        <w:t>&lt;/p&gt;&lt;p&gt;&lt;a href = "/doc/495210-</w:t>
      </w:r>
      <w:r>
        <w:rPr>
          <w:sz w:val="32"/>
          <w:szCs w:val="32"/>
        </w:rPr>
        <w:t>冰冷宫殿中的猫咪小皇后</w:t>
      </w:r>
      <w:r>
        <w:rPr>
          <w:sz w:val="32"/>
          <w:szCs w:val="32"/>
        </w:rPr>
        <w:t>.doc" rel="alternate" download="495210-</w:t>
      </w:r>
      <w:r>
        <w:rPr>
          <w:sz w:val="32"/>
          <w:szCs w:val="32"/>
        </w:rPr>
        <w:t>冰冷宫殿中的猫咪小皇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