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返校园学长的宽恕与我的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校园：学长的宽恕与我的自省</w:t>
      </w:r>
      <w:r>
        <w:rPr>
          <w:sz w:val="32"/>
          <w:szCs w:val="32"/>
        </w:rPr>
        <w:t>&lt;/p&gt;&lt;p&gt;&lt;img src="/static-img/pQ2n41ZKVpr_7iORhvNvpn7bk4Nw_rhjgLynYgLem5i4qxmYg2-Q5O0m0Mb6o7sx.png"&gt;&lt;/p&gt;&lt;p&gt;</w:t>
      </w:r>
      <w:r>
        <w:rPr>
          <w:sz w:val="32"/>
          <w:szCs w:val="32"/>
        </w:rPr>
        <w:t>在大学的四年里，我经常听闻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的传说，虽然这些传言多半是无稽之谈，但它们却让我对这个疾病产生了莫名其妙的恐惧。直到有一天，我不小心触碰了一位同学的手，而那位同学后来被诊断出患有</w:t>
      </w:r>
      <w:r>
        <w:rPr>
          <w:sz w:val="32"/>
          <w:szCs w:val="32"/>
        </w:rPr>
        <w:t>HIV</w:t>
      </w:r>
      <w:r>
        <w:rPr>
          <w:sz w:val="32"/>
          <w:szCs w:val="32"/>
        </w:rPr>
        <w:t>。这一件事让我深刻地意识到了自己可能面临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检查自己的健康状况，并且总是担心着那些曾经接触过我的人是否也会受到影响。在这种心理状态下，我对周围的人越发冷漠起来，甚至连最亲密的朋友也不愿意靠近。我的行为引起了一个重要人物——我的学长，他是一个善良且温柔的人，对我一直都很关照。</w:t>
      </w:r>
      <w:r>
        <w:rPr>
          <w:sz w:val="32"/>
          <w:szCs w:val="32"/>
        </w:rPr>
        <w:t>&lt;/p&gt;&lt;p&gt;&lt;img src="/static-img/XQTtg-vklvmU-rtRMPLZ-H7bk4Nw_rhjgLynYgLem5i4qxmYg2-Q5O0m0Mb6o7sx.png"&gt;&lt;/p&gt;&lt;p&gt;</w:t>
      </w:r>
      <w:r>
        <w:rPr>
          <w:sz w:val="32"/>
          <w:szCs w:val="32"/>
        </w:rPr>
        <w:t>有一天，在校园里，我们偶然相遇。我紧张得不得了，不知道该如何面对他。他看出了我的慌乱，便走上前来问候。我尝试用推开他的方式避开，但是他并没有生气，只是静静地看着我，然后轻声地说：“你错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长，我错啦。” 我低头道歉，眼泪如同溪流般涌出。</w:t>
      </w:r>
      <w:r>
        <w:rPr>
          <w:sz w:val="32"/>
          <w:szCs w:val="32"/>
        </w:rPr>
        <w:t>&lt;/p&gt;&lt;p&gt;&lt;img src="/static-img/LKaDvM_MV-Rx6i3Ylowk1H7bk4Nw_rhjgLynYgLem5i4qxmYg2-Q5O0m0Mb6o7sx.png"&gt;&lt;/p&gt;&lt;p&gt;“</w:t>
      </w:r>
      <w:r>
        <w:rPr>
          <w:sz w:val="32"/>
          <w:szCs w:val="32"/>
        </w:rPr>
        <w:t>你应该向他们坦白。” 他说完后，没有再继续追究，而是我内心深处响起了一声叹息。那一刻，我终于明白了过去所犯下的错误，以及它给别人的影响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决定要改变自己，让更多的人看到真实、勇敢的一面。当时机成熟时，我选择向所有曾经接触过我的人坦白，并请求他们理解和原谅。此举虽然让我感到十分痛苦，但却是我必须承担的一部分责任。</w:t>
      </w:r>
      <w:r>
        <w:rPr>
          <w:sz w:val="32"/>
          <w:szCs w:val="32"/>
        </w:rPr>
        <w:t>&lt;/p&gt;&lt;p&gt;&lt;img src="/static-img/Gb5cWrhoYC9AqVe_cigz4n7bk4Nw_rhjgLynYgLem5i4qxmYg2-Q5O0m0Mb6o7sx.png"&gt;&lt;/p&gt;&lt;p&gt;</w:t>
      </w:r>
      <w:r>
        <w:rPr>
          <w:sz w:val="32"/>
          <w:szCs w:val="32"/>
        </w:rPr>
        <w:t>随着时间的推移，那些曾经因为恐惧而远离我的朋友们逐渐回来了，他们接受了我的解释，并且理解了当时的情形。而对于那些已经知道真相但选择支持我的人，他们成了我宝贵的心灵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最大的收获就是学会如何去爱，也许爱情不是跳跷跷板上的游戏，它更像是一种坚持到底、不放弃彼此支持与理解的生活态度。而在这一过程中，“学长”这个称呼变成了一个特殊意义上的名字，他不仅给我提供了解决问题的大智慧，更教会我珍视每一次真正能动起来帮助他人的机会，即使是在困难和挑战面前，也要勇敢站出来，用行动证明我们的价值和存在感。</w:t>
      </w:r>
      <w:r>
        <w:rPr>
          <w:sz w:val="32"/>
          <w:szCs w:val="32"/>
        </w:rPr>
        <w:t>&lt;/p&gt;&lt;p&gt;&lt;img src="/static-img/uWX7UPp5ZCRwj2MkIyetbX7bk4Nw_rhjgLynYgLem5i4qxmYg2-Q5O0m0Mb6o7sx.png"&gt;&lt;/p&gt;&lt;p&gt;&lt;a href = "/doc/49474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校园学长的宽恕与我的自省</w:t>
      </w:r>
      <w:r>
        <w:rPr>
          <w:sz w:val="32"/>
          <w:szCs w:val="32"/>
        </w:rPr>
        <w:t>.doc" rel="alternate" download="49474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校园学长的宽恕与我的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