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被窝里吃我的胸男友私密行为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为什么在被窝里吃我的胸</w:t>
      </w:r>
      <w:r>
        <w:rPr>
          <w:sz w:val="32"/>
          <w:szCs w:val="32"/>
        </w:rPr>
        <w:t>&lt;/p&gt;&lt;p&gt;&lt;img src="/static-img/a68aaJ6hWyoh1JLg53PMxGWw8XBNA3uLFPBeLrCX05jgcLgmiqhTj4jIM2WH-Fom.jpg"&gt;&lt;/p&gt;&lt;p&gt;</w:t>
      </w:r>
      <w:r>
        <w:rPr>
          <w:sz w:val="32"/>
          <w:szCs w:val="32"/>
        </w:rPr>
        <w:t>是他真的喜欢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关系的某个阶段，可能会出现一些让人困惑甚至感到不安的情况。比如，我最近发现我的男朋友经常在睡觉时不小心“吃”掉我的胸部，这种行为让我开始思考：他到底是不是真的喜欢我？或者说，他对我有多大的感情？</w:t>
      </w:r>
      <w:r>
        <w:rPr>
          <w:sz w:val="32"/>
          <w:szCs w:val="32"/>
        </w:rPr>
        <w:t>&lt;/p&gt;&lt;p&gt;&lt;img src="/static-img/a7v7Fe9R7DC6e6rr78JKE2Ww8XBNA3uLFPBeLrCX05gapJM4nVK20u47yn_8bsv1XJVafMjNlxs2mKFv41LBZczkqXjz7OR0isfU29akX_a7fVWtjlOO6ZzTlPNUPnHGsiEe7aZy7ueleOeG4bbEpw.jpg"&gt;&lt;/p&gt;&lt;p&gt;</w:t>
      </w:r>
      <w:r>
        <w:rPr>
          <w:sz w:val="32"/>
          <w:szCs w:val="32"/>
        </w:rPr>
        <w:t>爱意表达的独特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每个人都有自己独特的爱意表达方式。有些人通过言语、行动或身体接触来展现他们对另一半的喜爱和关怀。在这个过程中，可能会有一些行为看起来并不符合我们的期望，但其实背后蕴含着深厚的情感。</w:t>
      </w:r>
      <w:r>
        <w:rPr>
          <w:sz w:val="32"/>
          <w:szCs w:val="32"/>
        </w:rPr>
        <w:t>&lt;/p&gt;&lt;p&gt;&lt;img src="/static-img/eqfJv-JqmQwKDH57QO7wImWw8XBNA3uLFPBeLrCX05gapJM4nVK20u47yn_8bsv1XJVafMjNlxs2mKFv41LBZczkqXjz7OR0isfU29akX_a7fVWtjlOO6ZzTlPNUPnHGsiEe7aZy7ueleOeG4bbEpw.jpg"&gt;&lt;/p&gt;&lt;p&gt;</w:t>
      </w:r>
      <w:r>
        <w:rPr>
          <w:sz w:val="32"/>
          <w:szCs w:val="32"/>
        </w:rPr>
        <w:t>性格因素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对方性格和习惯。这位男朋可能是一个很随性的家伙，对于日常生活中的细节并不太敏感。他可能完全没有意识到自己的这种举动给你带来了什么样的影响，而这也反映了他内心的一片纯真。</w:t>
      </w:r>
      <w:r>
        <w:rPr>
          <w:sz w:val="32"/>
          <w:szCs w:val="32"/>
        </w:rPr>
        <w:t>&lt;/p&gt;&lt;p&gt;&lt;img src="/static-img/wcubilsLkJ5DTyexqfFPMWWw8XBNA3uLFPBeLrCX05gapJM4nVK20u47yn_8bsv1XJVafMjNlxs2mKFv41LBZczkqXjz7OR0isfU29akX_a7fVWtjlOO6ZzTlPNUPnHGsiEe7aZy7ueleOeG4bbEpw.jpg"&gt;&lt;/p&gt;&lt;p&gt;</w:t>
      </w:r>
      <w:r>
        <w:rPr>
          <w:sz w:val="32"/>
          <w:szCs w:val="32"/>
        </w:rPr>
        <w:t>生理反应与无意识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生理上的反应和无意识动作。当人们进入梦境状态时，身体往往会表现出一些本能行为，比如吻痕、抓挠等，这些都是由于大脑处于一种半睡眠状态而产生的自然反应。在这种情况下，“吃”你的胸部很有可能是一种无意识的行为。</w:t>
      </w:r>
      <w:r>
        <w:rPr>
          <w:sz w:val="32"/>
          <w:szCs w:val="32"/>
        </w:rPr>
        <w:t>&lt;/p&gt;&lt;p&gt;&lt;img src="/static-img/srXpp82w4Kl4fy5Tp71FPmWw8XBNA3uLFPBeLrCX05gapJM4nVK20u47yn_8bsv1XJVafMjNlxs2mKFv41LBZczkqXjz7OR0isfU29akX_a7fVWtjlOO6ZzTlPNUPnHGsiEe7aZy7ueleOeG4bbEpw.jpg"&gt;&lt;/p&gt;&lt;p&gt;</w:t>
      </w:r>
      <w:r>
        <w:rPr>
          <w:sz w:val="32"/>
          <w:szCs w:val="32"/>
        </w:rPr>
        <w:t>沟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重要的是开放地沟通。告诉你的男朋，你对于他的这一举动感到怎么样，让他知道这是一个可以讨论的问题。他如果能够理解并尊重你的感受，那么你们之间就能找到一个共同接受且舒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情侣间身体接触也有不同的接受程度。如果你感觉这些事件正在侵蚀你和伴侣之间的情感联系，那么它确实值得探讨。你需要弄清楚这样的事情是否构成一个更大的问题，比如是在试图控制你的行动还是只是简单的一个误解。通过坦诚交流，可以加强彼此之间的情感纽带，从而建立起更加牢固的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对方的心思，并且勇敢地提出自己的担忧，是维护健康恋爱关系的一部分。而当我们能够相互理解并为对方考虑时，即使最微妙的小事，也能变成美好的回忆，而不是令人尴尬的事故。</w:t>
      </w:r>
      <w:r>
        <w:rPr>
          <w:sz w:val="32"/>
          <w:szCs w:val="32"/>
        </w:rPr>
        <w:t>&lt;/p&gt;&lt;p&gt;&lt;a href = "/doc/494328-</w:t>
      </w:r>
      <w:r>
        <w:rPr>
          <w:sz w:val="32"/>
          <w:szCs w:val="32"/>
        </w:rPr>
        <w:t>男朋友在被窝里吃我的胸男友私密行为的探究</w:t>
      </w:r>
      <w:r>
        <w:rPr>
          <w:sz w:val="32"/>
          <w:szCs w:val="32"/>
        </w:rPr>
        <w:t>.doc" rel="alternate" download="494328-</w:t>
      </w:r>
      <w:r>
        <w:rPr>
          <w:sz w:val="32"/>
          <w:szCs w:val="32"/>
        </w:rPr>
        <w:t>男朋友在被窝里吃我的胸男友私密行为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