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军营的背后故事当兵与家人的隔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开始</w:t>
      </w:r>
      <w:r>
        <w:rPr>
          <w:sz w:val="32"/>
          <w:szCs w:val="32"/>
        </w:rPr>
        <w:t>&lt;/p&gt;&lt;p&gt;&lt;img src="/static-img/OIb4Yk7ZzmsmFpgICxlfPrN5VioJ7ARchiTKpM-zQuy04-65l_P_GtOG0F2v6zVW.jpg"&gt;&lt;/p&gt;&lt;p&gt;</w:t>
      </w:r>
      <w:r>
        <w:rPr>
          <w:sz w:val="32"/>
          <w:szCs w:val="32"/>
        </w:rPr>
        <w:t>我们相识于一个阳光明媚的春日，我的男朋友，那时只是一个满怀理想和激情的年轻人。他决定投身军队，为国家服务。那个时候，我对他的选择充满了敬意，但我也知道，这意味着我们将要经历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&lt;/p&gt;&lt;p&gt;&lt;img src="/static-img/xWArGBXPrsGgnX4nPry04bN5VioJ7ARchiTKpM-zQuwVtvPonFdIN27j0ydY3Q6ID9aT0yUoagNKVVrnZ5sX1gzKzyFfQFsqr7I3hgS0vE-9aVGXj6Qbt40gnle_AR_OP4izgeVRgS4L0RUPmRHxNTYZVq2bW2fZ6RbTtIHGF4zMeTtRViNmZfx0zJLp_7oH.jpg"&gt;&lt;/p&gt;&lt;p&gt;</w:t>
      </w:r>
      <w:r>
        <w:rPr>
          <w:sz w:val="32"/>
          <w:szCs w:val="32"/>
        </w:rPr>
        <w:t>在他入伍后的第一个月，他就给我打去了一份短信，说他爱我，要我等他。但随着时间推移，这样的短信越来越少。我开始担心，不是因为他忘记了我，而是我不够重要。在接下来的几年里，我学会了用自己的方式支持他，无论是通过书信还是电话，我们都尽可能地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挑战</w:t>
      </w:r>
      <w:r>
        <w:rPr>
          <w:sz w:val="32"/>
          <w:szCs w:val="32"/>
        </w:rPr>
        <w:t>&lt;/p&gt;&lt;p&gt;&lt;img src="/static-img/UDMvMOe6Q7N21aKYHRR8ybN5VioJ7ARchiTKpM-zQuwVtvPonFdIN27j0ydY3Q6ID9aT0yUoagNKVVrnZ5sX1gzKzyFfQFsqr7I3hgS0vE-9aVGXj6Qbt40gnle_AR_OP4izgeVRgS4L0RUPmRHxNTYZVq2bW2fZ6RbTtIHGF4zMeTtRViNmZfx0zJLp_7oH.jpg"&gt;&lt;/p&gt;&lt;p&gt;</w:t>
      </w:r>
      <w:r>
        <w:rPr>
          <w:sz w:val="32"/>
          <w:szCs w:val="32"/>
        </w:rPr>
        <w:t>他的入伍改变了我们的生活方式。每天晚上回家吃饭的时候，他总是带回来一些奇怪的小礼物，像是从异国的地方买来的巧克力或是一些本地特产。这让我们的关系更加紧密，也让我明白，他虽然不能常在身边，但他的心总是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理解父亲的情况</w:t>
      </w:r>
      <w:r>
        <w:rPr>
          <w:sz w:val="32"/>
          <w:szCs w:val="32"/>
        </w:rPr>
        <w:t>&lt;/p&gt;&lt;p&gt;&lt;img src="/static-img/tYwNcP7VtfDDAUpTtVnceLN5VioJ7ARchiTKpM-zQuwVtvPonFdIN27j0ydY3Q6ID9aT0yUoagNKVVrnZ5sX1gzKzyFfQFsqr7I3hgS0vE-9aVGXj6Qbt40gnle_AR_OP4izgeVRgS4L0RUPmRHxNTYZVq2bW2fZ6RbTtIHGF4zMeTtRViNmZfx0zJLp_7oH.jpg"&gt;&lt;/p&gt;&lt;p&gt;</w:t>
      </w:r>
      <w:r>
        <w:rPr>
          <w:sz w:val="32"/>
          <w:szCs w:val="32"/>
        </w:rPr>
        <w:t>后来，我们有了孩子。当孩子问起爸爸为什么不像其他爸爸一样每天看到他们玩耍时，我告诉孩子，爸爸正在为这个国家做事，就像英雄一样。我希望这样能帮助孩子理解父亲的心愿，以及作为一名士兵所承受的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喜悦与泪水</w:t>
      </w:r>
      <w:r>
        <w:rPr>
          <w:sz w:val="32"/>
          <w:szCs w:val="32"/>
        </w:rPr>
        <w:t>&lt;/p&gt;&lt;p&gt;&lt;img src="/static-img/JtMGt9HMpp051k35f2w66LN5VioJ7ARchiTKpM-zQuwVtvPonFdIN27j0ydY3Q6ID9aT0yUoagNKVVrnZ5sX1gzKzyFfQFsqr7I3hgS0vE-9aVGXj6Qbt40gnle_AR_OP4izgeVRgS4L0RUPmRHxNTYZVq2bW2fZ6RbTtIHGF4zMeTtRViNmZfx0zJLp_7oH.jpg"&gt;&lt;/p&gt;&lt;p&gt;</w:t>
      </w:r>
      <w:r>
        <w:rPr>
          <w:sz w:val="32"/>
          <w:szCs w:val="32"/>
        </w:rPr>
        <w:t>每当军费增加或者假期临近，都会有那份期待和忐忑混合的情绪涌上心头。直到那一刻，当我的丈夫站在门口，一脸疲惫却又满足的微笑，让所有的焦虑和不安都烟消云散。那一刻，就是最美好的告别，也是我最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未来也有所规划。尽管这段婚姻充满了挑战，但它也赋予我们成长和勇气。在那些寂静夜晚，当兵老公要得多次，每一次都是为了证明爱无声，是一种坚持，是一种承诺。而对于我们来说，只要有一颗温暖的心，在彼此之间，即使远方也是归途的一部分。</w:t>
      </w:r>
      <w:r>
        <w:rPr>
          <w:sz w:val="32"/>
          <w:szCs w:val="32"/>
        </w:rPr>
        <w:t>&lt;/p&gt;&lt;p&gt;&lt;a href = "/doc/493818-</w:t>
      </w:r>
      <w:r>
        <w:rPr>
          <w:sz w:val="32"/>
          <w:szCs w:val="32"/>
        </w:rPr>
        <w:t>老公在军营的背后故事当兵与家人的隔阂</w:t>
      </w:r>
      <w:r>
        <w:rPr>
          <w:sz w:val="32"/>
          <w:szCs w:val="32"/>
        </w:rPr>
        <w:t>.doc" rel="alternate" download="493818-</w:t>
      </w:r>
      <w:r>
        <w:rPr>
          <w:sz w:val="32"/>
          <w:szCs w:val="32"/>
        </w:rPr>
        <w:t>老公在军营的背后故事当兵与家人的隔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