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索色彩斑斓的日本动漫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エロどうじん？</w:t>
      </w:r>
      <w:r>
        <w:rPr>
          <w:sz w:val="32"/>
          <w:szCs w:val="32"/>
        </w:rPr>
        <w:t>&lt;/p&gt;&lt;p&gt;&lt;img src="/static-img/sYVWMyUXu5FRJuFFaNl-v0zB652qCZTTUhoIuBsIV-u0KzWr7ZL4t2Rk6JRxc1W7.jpg"&gt;&lt;/p&gt;&lt;p&gt;</w:t>
      </w:r>
      <w:r>
        <w:rPr>
          <w:sz w:val="32"/>
          <w:szCs w:val="32"/>
        </w:rPr>
        <w:t>在日本，尤其是在动漫和游戏圈中，“エロどうじん”这个词汇经常被提及，它源自日语中的“</w:t>
      </w:r>
      <w:r>
        <w:rPr>
          <w:sz w:val="32"/>
          <w:szCs w:val="32"/>
        </w:rPr>
        <w:t>H”</w:t>
      </w:r>
      <w:r>
        <w:rPr>
          <w:sz w:val="32"/>
          <w:szCs w:val="32"/>
        </w:rPr>
        <w:t>字音调，用来形容那些带有性感或露骨内容的角色。这些角色通常拥有迷人的外表，或者在故事中展现出一些不适合所有观众的细节。然而，这种类型的角色并不总是直接涉及色情内容，而更多地体现在设计上，或许是一些特定的服饰、姿势甚至是角色的行为。</w:t>
      </w:r>
      <w:r>
        <w:rPr>
          <w:sz w:val="32"/>
          <w:szCs w:val="32"/>
        </w:rPr>
        <w:t>&lt;/p&gt;&lt;p&gt;</w:t>
      </w:r>
      <w:r>
        <w:rPr>
          <w:sz w:val="32"/>
          <w:szCs w:val="32"/>
        </w:rPr>
        <w:t>尽管如此，由于文化差异和语言限制，对于非日文母语者来说理解这种元素可能会比较困难。这就是为什么我们今天要探讨如何将这种独特风格融入到中文环境中，以及它对中国动漫产业所产生的影响。</w:t>
      </w:r>
      <w:r>
        <w:rPr>
          <w:sz w:val="32"/>
          <w:szCs w:val="32"/>
        </w:rPr>
        <w:t>&lt;/p&gt;&lt;p&gt;&lt;img src="/static-img/jOYxU0c7AQl0FbFQnivvGUzB652qCZTTUhoIuBsIV-urSasFgTPoHQEZJSXMfaN9VIzONfTNnqg2W08uz-EQ5x0lIG4-oiGIy2jdYGoXUKW4qxmYg2-Q5O0m0Mb6o7sx.jpg"&gt;&lt;/p&gt;&lt;p&gt;</w:t>
      </w:r>
      <w:r>
        <w:rPr>
          <w:sz w:val="32"/>
          <w:szCs w:val="32"/>
        </w:rPr>
        <w:t>二、为什么需要埃罗堂吉尼克斯中文版？</w:t>
      </w:r>
      <w:r>
        <w:rPr>
          <w:sz w:val="32"/>
          <w:szCs w:val="32"/>
        </w:rPr>
        <w:t>&lt;/p&gt;&lt;p&gt;</w:t>
      </w:r>
      <w:r>
        <w:rPr>
          <w:sz w:val="32"/>
          <w:szCs w:val="32"/>
        </w:rPr>
        <w:t>随着全球化进程加速，人们对于不同文化作品的兴趣也越来越浓厚。在这一趋势下，不仅仅是原创作品，还包括翻译和本土化工作，也变得不可或缺。对于那些热衷于日本动漫和游戏的人来说，了解并欣赏这些作品背后的文化背景同样重要。</w:t>
      </w:r>
      <w:r>
        <w:rPr>
          <w:sz w:val="32"/>
          <w:szCs w:val="32"/>
        </w:rPr>
        <w:t>&lt;/p&gt;&lt;p&gt;&lt;img src="/static-img/5JUvQxjqicqu3LFROGYpe0zB652qCZTTUhoIuBsIV-urSasFgTPoHQEZJSXMfaN9VIzONfTNnqg2W08uz-EQ5x0lIG4-oiGIy2jdYGoXUKW4qxmYg2-Q5O0m0Mb6o7sx.png"&gt;&lt;/p&gt;&lt;p&gt;</w:t>
      </w:r>
      <w:r>
        <w:rPr>
          <w:sz w:val="32"/>
          <w:szCs w:val="32"/>
        </w:rPr>
        <w:t>通过将埃罗堂吉尼克斯（即“エロどうじん”的英文缩写）这一概念引入中文环境，我们不仅能够更好地理解日本这部分文化，同时也为中国动画制作人提供了一个新的灵感来源，让他们能够从世界各地丰富多彩的人物设计和故事元素中汲取养分，并在自己的作品中进行创新性的尝试。</w:t>
      </w:r>
      <w:r>
        <w:rPr>
          <w:sz w:val="32"/>
          <w:szCs w:val="32"/>
        </w:rPr>
        <w:t>&lt;/p&gt;&lt;p&gt;</w:t>
      </w:r>
      <w:r>
        <w:rPr>
          <w:sz w:val="32"/>
          <w:szCs w:val="32"/>
        </w:rPr>
        <w:t>三、如何做到正确理解埃罗堂吉尼克斯？</w:t>
      </w:r>
      <w:r>
        <w:rPr>
          <w:sz w:val="32"/>
          <w:szCs w:val="32"/>
        </w:rPr>
        <w:t>&lt;/p&gt;&lt;p&gt;&lt;img src="/static-img/QwLexkDfyBuYvY0wA54UcUzB652qCZTTUhoIuBsIV-urSasFgTPoHQEZJSXMfaN9VIzONfTNnqg2W08uz-EQ5x0lIG4-oiGIy2jdYGoXUKW4qxmYg2-Q5O0m0Mb6o7sx.jpg"&gt;&lt;/p&gt;&lt;p&gt;</w:t>
      </w:r>
      <w:r>
        <w:rPr>
          <w:sz w:val="32"/>
          <w:szCs w:val="32"/>
        </w:rPr>
        <w:t>首先，要正确理解埃罗堂吉尼克斯，我们必须认识到其与其他类型内容之间存在明显区别。在不同的社会背景下，不同的人可能对某些主题敏感程度不同，因此，在传播这样的内容时需要格外小心，以避免误导或冒犯任何人群。</w:t>
      </w:r>
      <w:r>
        <w:rPr>
          <w:sz w:val="32"/>
          <w:szCs w:val="32"/>
        </w:rPr>
        <w:t>&lt;/p&gt;&lt;p&gt;</w:t>
      </w:r>
      <w:r>
        <w:rPr>
          <w:sz w:val="32"/>
          <w:szCs w:val="32"/>
        </w:rPr>
        <w:t>此外，即使是一个看似简单的情侣抱抱，也可能因为不同的文化解读而导致误会。如果没有充分考虑当地法律法规以及潜在受众的心理反应，那么即便最好的意图也可能落得个无声之罪。因此，在处理这种敏感话题时，一定要谨慎行事，并且始终以尊重他人为前提去推广相关内容。</w:t>
      </w:r>
      <w:r>
        <w:rPr>
          <w:sz w:val="32"/>
          <w:szCs w:val="32"/>
        </w:rPr>
        <w:t>&lt;/p&gt;&lt;p&gt;&lt;img src="/static-img/2HVMFcXZf87w8JK0mw7teEzB652qCZTTUhoIuBsIV-urSasFgTPoHQEZJSXMfaN9VIzONfTNnqg2W08uz-EQ5x0lIG4-oiGIy2jdYGoXUKW4qxmYg2-Q5O0m0Mb6o7sx.jpg"&gt;&lt;/p&gt;&lt;p&gt;</w:t>
      </w:r>
      <w:r>
        <w:rPr>
          <w:sz w:val="32"/>
          <w:szCs w:val="32"/>
        </w:rPr>
        <w:t>四、埃罗堂吉尼克斯对中国动画产业有什么影响？</w:t>
      </w:r>
      <w:r>
        <w:rPr>
          <w:sz w:val="32"/>
          <w:szCs w:val="32"/>
        </w:rPr>
        <w:t>&lt;/p&gt;&lt;p&gt;</w:t>
      </w:r>
      <w:r>
        <w:rPr>
          <w:sz w:val="32"/>
          <w:szCs w:val="32"/>
        </w:rPr>
        <w:t>正如我们之前所说，将埃罗堂吉尼克斯这一概念引入中文环境，是双刃剑。一方面，它为中国动画行业提供了一种新的视觉语言，使得我们的漫画家们可以学习并吸收国际上优秀艺术家的经验，从而提升整体水平；另一方面，如果不恰当处理，这样的元素也容易引起争议甚至法律问题，最终给整个行业带来负面影响。</w:t>
      </w:r>
      <w:r>
        <w:rPr>
          <w:sz w:val="32"/>
          <w:szCs w:val="32"/>
        </w:rPr>
        <w:t>&lt;/p&gt;&lt;p&gt;</w:t>
      </w:r>
      <w:r>
        <w:rPr>
          <w:sz w:val="32"/>
          <w:szCs w:val="32"/>
        </w:rPr>
        <w:t>例如，有些国产漫画已经开始尝试加入更加成熟或奇怪角色的设计，以此吸引年轻观众。不过，无论采取何种策略，都应该确保自己不会违反任何法律规定，更不要说是在网络上发布这样的内容时不注意保护未成年人的权益，这一点非常关键且具有挑战性，因为它关系到了个人职业生涯乃至整个行业的地位。</w:t>
      </w:r>
      <w:r>
        <w:rPr>
          <w:sz w:val="32"/>
          <w:szCs w:val="32"/>
        </w:rPr>
        <w:t>&lt;/p&gt;&lt;p&gt;</w:t>
      </w:r>
      <w:r>
        <w:rPr>
          <w:sz w:val="32"/>
          <w:szCs w:val="32"/>
        </w:rPr>
        <w:t>五、未来发展方向：兼顾传统与创新</w:t>
      </w:r>
      <w:r>
        <w:rPr>
          <w:sz w:val="32"/>
          <w:szCs w:val="32"/>
        </w:rPr>
        <w:t>&lt;/p&gt;&lt;p&gt;</w:t>
      </w:r>
      <w:r>
        <w:rPr>
          <w:sz w:val="32"/>
          <w:szCs w:val="32"/>
        </w:rPr>
        <w:t>为了让我们的娱乐产业得到健康发展，我们需要既保持传统审美，又不断寻求新颖创意。此刻正处于一个转型期，每个人都应当积极参与其中，无论你是否喜欢这些新兴元素，只要能促进艺术形式多样化，就值得我们去思考去尝试去接受——毕竟，在变化的大潮里只有不断适应才能生存下来。而对于那些真正懂得如何把握时代脉搏并勇敢迈出一步的小伙伴们，他们一定会成为未来的领跑者之一！</w:t>
      </w:r>
      <w:r>
        <w:rPr>
          <w:sz w:val="32"/>
          <w:szCs w:val="32"/>
        </w:rPr>
        <w:t>&lt;/p&gt;&lt;p&gt;</w:t>
      </w:r>
      <w:r>
        <w:rPr>
          <w:sz w:val="32"/>
          <w:szCs w:val="32"/>
        </w:rPr>
        <w:t>最后，让我们一起期待那个日子，当我们的国家能以一种全新的方式向世界展示自己的魅力。当那时候到来了，你我都会发现原来一直都错过了许多精彩瞬间，而真正意义上的「梦幻」才刚刚开始——那么让我们共同见证这样的一天吧！</w:t>
      </w:r>
      <w:r>
        <w:rPr>
          <w:sz w:val="32"/>
          <w:szCs w:val="32"/>
        </w:rPr>
        <w:t>&lt;/p&gt;&lt;p&gt;&lt;a href = "/doc/493636-</w:t>
      </w:r>
      <w:r>
        <w:rPr>
          <w:sz w:val="32"/>
          <w:szCs w:val="32"/>
        </w:rPr>
        <w:t>中文探索色彩斑斓的日本动漫文化</w:t>
      </w:r>
      <w:r>
        <w:rPr>
          <w:sz w:val="32"/>
          <w:szCs w:val="32"/>
        </w:rPr>
        <w:t>.doc" rel="alternate" download="493636-</w:t>
      </w:r>
      <w:r>
        <w:rPr>
          <w:sz w:val="32"/>
          <w:szCs w:val="32"/>
        </w:rPr>
        <w:t>中文探索色彩斑斓的日本动漫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