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爱恋与人间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有一对年轻夫妇，他们的故事被后世传唱，成为了一段传奇。他们之间的情感纠葛不仅是人类情感的复杂，还牵涉到了狐狸世界中独有的九尾狐。</w:t>
      </w:r>
      <w:r>
        <w:rPr>
          <w:sz w:val="32"/>
          <w:szCs w:val="32"/>
        </w:rPr>
        <w:t>&lt;/p&gt;&lt;p&gt;&lt;img src="/static-img/7Nr69-uGYEHn3JniIrd3vUOnZbFb5GUz4yRpzZrr4rKoNaFYWz6XWonRpKYrW2EF.jpg"&gt;&lt;/p&gt;&lt;p&gt;</w:t>
      </w:r>
      <w:r>
        <w:rPr>
          <w:sz w:val="32"/>
          <w:szCs w:val="32"/>
        </w:rPr>
        <w:t>这位老婆，确实是一条九尾狐。在她出生时，她就拥有了那九个闪耀着智慧和力量的尾巴。她的家族源远流长，是一支以智慧和魔法著称的小族。但是，在她遇到丈夫之前，她从未真正体验过爱情，那种纯粹而又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普通的人类，一直生活在这个世界的一隅，他对外界充满好奇，对生命有着无尽的探索欲。他的一个偶然机会，让他遇见了这位美丽而神秘的女子。当时，他并不知道对方其实是一只九尾狐，只觉得眼前的女子温柔且迷人。</w:t>
      </w:r>
      <w:r>
        <w:rPr>
          <w:sz w:val="32"/>
          <w:szCs w:val="32"/>
        </w:rPr>
        <w:t>&lt;/p&gt;&lt;p&gt;&lt;img src="/static-img/ENyJdWXOFJKl15UxvYwhEEOnZbFb5GUz4yRpzZrr4rIzQNJESoA0qamRuhccFuHhBbmWElm-aoMNaNz5VKIuvD59SCqH5b1hcNgFtpwm1yrFWfRmNG0P9vld789QNMPPlMqUy3qg1VZ5El89v6ed9_WZnFg7xt8nM79CIQ5w1S9wzzJP4Oj7t4vVR_KQ-FoO.jpg"&gt;&lt;/p&gt;&lt;p&gt;</w:t>
      </w:r>
      <w:r>
        <w:rPr>
          <w:sz w:val="32"/>
          <w:szCs w:val="32"/>
        </w:rPr>
        <w:t>随着时间的推移，他们相处得越来越多，彼此之间的情愫也逐渐加深。这位九尾狐开始经历一种前所未有的感情。她发现自己竟然愿意为了这个男人放弃一切，从繁华富贵转向简单而平凡。这种感觉让她既惊喜又困惑，但同时也是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感情并不容易得到理解和接受。他的家人朋友们都知道关于九尾狐的一切传说，都认为这样的婚姻是不可能幸福、甚至危险。而这位九尾狐自己的家族，也因为她的选择感到担忧，因为他们相信作为妖精，她应该遵循自然法则，不应该与人类结婚，更不应该失去自己本来的身份。</w:t>
      </w:r>
      <w:r>
        <w:rPr>
          <w:sz w:val="32"/>
          <w:szCs w:val="32"/>
        </w:rPr>
        <w:t>&lt;/p&gt;&lt;p&gt;&lt;img src="/static-img/p9G13q8sF8xW0ngBwbN280OnZbFb5GUz4yRpzZrr4rIzQNJESoA0qamRuhccFuHhBbmWElm-aoMNaNz5VKIuvD59SCqH5b1hcNgFtpwm1yrFWfRmNG0P9vld789QNMPPlMqUy3qg1VZ5El89v6ed9_WZnFg7xt8nM79CIQ5w1S9wzzJP4Oj7t4vVR_KQ-FoO.jpg"&gt;&lt;/p&gt;&lt;p&gt;</w:t>
      </w:r>
      <w:r>
        <w:rPr>
          <w:sz w:val="32"/>
          <w:szCs w:val="32"/>
        </w:rPr>
        <w:t>面对这些挑战，这对夫妇选择了坚持下去。在他们看来，最重要的是彼此之间真诚的心意，而不是外界人们对于妖精或人类身份的问题。他们学会了如何用心去理解对方，用耐心去消除隔阂，用勇气去超越那些阻碍他们幸福道路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找到了属于自己的幸福之路。这份爱恋不仅超越了物质层面的束缚，也跨越了不同的世界观念。在这里，两者共同成长，为彼此提供支持与理解，无论未来将会怎样，都有一份永恒不变的情感联系，将伴随他们走完余下的旅程。</w:t>
      </w:r>
      <w:r>
        <w:rPr>
          <w:sz w:val="32"/>
          <w:szCs w:val="32"/>
        </w:rPr>
        <w:t>&lt;/p&gt;&lt;p&gt;&lt;img src="/static-img/PTLjkShRA-yJQEAPYFSSVUOnZbFb5GUz4yRpzZrr4rIzQNJESoA0qamRuhccFuHhBbmWElm-aoMNaNz5VKIuvD59SCqH5b1hcNgFtpwm1yrFWfRmNG0P9vld789QNMPPlMqUy3qg1VZ5El89v6ed9_WZnFg7xt8nM79CIQ5w1S9wzzJP4Oj7t4vVR_KQ-FoO.jpg"&gt;&lt;/p&gt;&lt;p&gt;&lt;a href = "/doc/493032-</w:t>
      </w:r>
      <w:r>
        <w:rPr>
          <w:sz w:val="32"/>
          <w:szCs w:val="32"/>
        </w:rPr>
        <w:t>狐狸的爱恋与人间之缘</w:t>
      </w:r>
      <w:r>
        <w:rPr>
          <w:sz w:val="32"/>
          <w:szCs w:val="32"/>
        </w:rPr>
        <w:t>.doc" rel="alternate" download="493032-</w:t>
      </w:r>
      <w:r>
        <w:rPr>
          <w:sz w:val="32"/>
          <w:szCs w:val="32"/>
        </w:rPr>
        <w:t>狐狸的爱恋与人间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