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宠物陪伴中的日常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往往被繁忙和压力所淹没，忘记了生活中最简单、最纯真的乐趣——与宠物共度时光。宠物不仅是一种爱情，更是我们生活中的小伙伴，他们用无条件的爱和忠诚陪伴着我们，帮助我们“宠他度日”。</w:t>
      </w:r>
      <w:r>
        <w:rPr>
          <w:sz w:val="32"/>
          <w:szCs w:val="32"/>
        </w:rPr>
        <w:t>&lt;/p&gt;&lt;p&gt;&lt;img src="/static-img/3pHOHQ0ATpmlMioEJ9OoKTEt6SvNyJ6zT8RitlrYjio66Zt5bjZar2lN1HeeDo-s.png"&gt;&lt;/p&gt;&lt;p&gt;</w:t>
      </w:r>
      <w:r>
        <w:rPr>
          <w:sz w:val="32"/>
          <w:szCs w:val="32"/>
        </w:rPr>
        <w:t>早晨的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你醒来时，不妨给你的宠物一个轻柔的手势，让他们知道今天又是一个新的开始。狗狗可能会跳跃着迎接你，而猫咪则可能会以优雅的姿态伸展身体。你可以将早餐喂给它们，同时享受他们对食物的期待眼神，这个过程让人感到温馨而充满活力。</w:t>
      </w:r>
      <w:r>
        <w:rPr>
          <w:sz w:val="32"/>
          <w:szCs w:val="32"/>
        </w:rPr>
        <w:t>&lt;/p&gt;&lt;p&gt;&lt;img src="/static-img/RvqhD4RRoqhyk99QECkRwTEt6SvNyJ6zT8RitlrYjirR2zL61qqQQmQVUGlvyCTZXq7MXUulRCqHWM3k0Qc_wv_TEt6zGB84oySE5TM0IMk.jpg"&gt;&lt;/p&gt;&lt;p&gt;</w:t>
      </w:r>
      <w:r>
        <w:rPr>
          <w:sz w:val="32"/>
          <w:szCs w:val="32"/>
        </w:rPr>
        <w:t>工作之余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疲惫的时候，找个舒适的地方坐下，与你的小朋友一起休息一会儿。看它们如何安静地躺在阳光下打盹，或是懒洋洋地扭动尾巴，将所有烦恼都抛到脑后。这段时间就是为自己和宠物放松心情，为即将到来的工作或学习做准备。</w:t>
      </w:r>
      <w:r>
        <w:rPr>
          <w:sz w:val="32"/>
          <w:szCs w:val="32"/>
        </w:rPr>
        <w:t>&lt;/p&gt;&lt;p&gt;&lt;img src="/static-img/fynWaVblVPDKrkYXijYA6zEt6SvNyJ6zT8RitlrYjirR2zL61qqQQmQVUGlvyCTZXq7MXUulRCqHWM3k0Qc_wv_TEt6zGB84oySE5TM0IMk.jpeg"&gt;&lt;/p&gt;&lt;p&gt;</w:t>
      </w:r>
      <w:r>
        <w:rPr>
          <w:sz w:val="32"/>
          <w:szCs w:val="32"/>
        </w:rPr>
        <w:t>晚上的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你可以带上你的忠实伙伴去公园散步。在这样的环境中，你能感受到大自然赋予生命的一切美好，它们探索周围环境，用鼻子嗅闻各种花香。而你，则可以顺便锻炼一下，同时享受与自然同行的心情。</w:t>
      </w:r>
      <w:r>
        <w:rPr>
          <w:sz w:val="32"/>
          <w:szCs w:val="32"/>
        </w:rPr>
        <w:t>&lt;/p&gt;&lt;p&gt;&lt;img src="/static-img/Pm3D1d51UN8FwsMEfjcjgjEt6SvNyJ6zT8RitlrYjirR2zL61qqQQmQVUGlvyCTZXq7MXUulRCqHWM3k0Qc_wv_TEt6zGB84oySE5TM0IMk.jpeg"&gt;&lt;/p&gt;&lt;p&gt;</w:t>
      </w:r>
      <w:r>
        <w:rPr>
          <w:sz w:val="32"/>
          <w:szCs w:val="32"/>
        </w:rPr>
        <w:t>晚餐前的等待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准备完毕，你通常需要一些时间来整理桌面，但是不要急于让它吃饭，因为这时候开始的一个游戏叫做“等待”。看着它们焦急地望向你，有时候还会不由自主地舔舐嘴唇，这样的场景总能引起我们的笑容，并增添家庭氛围的一份温馨。</w:t>
      </w:r>
      <w:r>
        <w:rPr>
          <w:sz w:val="32"/>
          <w:szCs w:val="32"/>
        </w:rPr>
        <w:t>&lt;/p&gt;&lt;p&gt;&lt;img src="/static-img/645zlJk_F7XS2Giuw_xS-zEt6SvNyJ6zT8RitlrYjirR2zL61qqQQmQVUGlvyCTZXq7MXUulRCqHWM3k0Qc_wv_TEt6zGB84oySE5TM0IMk.png"&gt;&lt;/p&gt;&lt;p&gt;</w:t>
      </w:r>
      <w:r>
        <w:rPr>
          <w:sz w:val="32"/>
          <w:szCs w:val="32"/>
        </w:rPr>
        <w:t>夜晚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如果有空，可以把注意力转移到与宠物的情感交流上。你可以轻声细语，或者只是静静地坐在一起，不必言语，就能够传递出彼此间深厚的情谊。在这种宁静而亲密的情况下，我们的心灵得到了慰藉，是一种难以用语言形容的情感纽带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故事并非只限于孩子们，而对于成年人来说，也是一种放松身心的大好方法。讲述关于冒险、友谊或勇气的小故事，让那些听众沉浸在幻想世界之中。这也许是唯一一个机会，让我们暂时逃离现实，以更加宽广的心胸去体验不同的人生篇章。同时，对于那些倾听者来说，无论是在梦乡还是醒来，它们都会是最佳的倾听者，他们不会批评，也不会打断，只要有呼吸，就一直在那里支持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常行为，我们不仅能更好的照顾我们的动物朋友，还能从中获得精神上的慰藉和心理上的平衡。当我们“宠他度日”，其实是在教会自己怎样珍惜现在，在乎身边的人（包括动物）以及他们对我们的影响，从而使生活变得更加丰富多彩。</w:t>
      </w:r>
      <w:r>
        <w:rPr>
          <w:sz w:val="32"/>
          <w:szCs w:val="32"/>
        </w:rPr>
        <w:t>&lt;/p&gt;&lt;p&gt;&lt;a href = "/doc/491404-</w:t>
      </w:r>
      <w:r>
        <w:rPr>
          <w:sz w:val="32"/>
          <w:szCs w:val="32"/>
        </w:rPr>
        <w:t>温暖的拥抱宠物陪伴中的日常美好</w:t>
      </w:r>
      <w:r>
        <w:rPr>
          <w:sz w:val="32"/>
          <w:szCs w:val="32"/>
        </w:rPr>
        <w:t>.doc" rel="alternate" download="491404-</w:t>
      </w:r>
      <w:r>
        <w:rPr>
          <w:sz w:val="32"/>
          <w:szCs w:val="32"/>
        </w:rPr>
        <w:t>温暖的拥抱宠物陪伴中的日常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