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中文美国的十个不同场合使用中文的情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十次中文：如何在不同场合使用中文？</w:t>
      </w:r>
      <w:r>
        <w:rPr>
          <w:sz w:val="32"/>
          <w:szCs w:val="32"/>
        </w:rPr>
        <w:t>&lt;/p&gt;&lt;p&gt;&lt;img src="/static-img/dbQroOEf2ihpq8h6AtTjlH7bk4Nw_rhjgLynYgLem5i4qxmYg2-Q5O0m0Mb6o7sx.jpg"&gt;&lt;/p&gt;&lt;p&gt;</w:t>
      </w:r>
      <w:r>
        <w:rPr>
          <w:sz w:val="32"/>
          <w:szCs w:val="32"/>
        </w:rPr>
        <w:t>在商务会议上能否用中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商业交流已经不再局限于单一语言。美国企业家和管理者越来越多地意识到，能够流利地使用中文是提升与中国市场互动效率的重要工具。在商务会议上，能够恰当地运用中文，不仅展现了个人能力，也为建立良好合作关系奠定了基础。例如，在讨论贸易协议或投资项目时，用精准的汉语表达复杂概念，可以有效避免误解，从而促进双方更快达成共识。</w:t>
      </w:r>
      <w:r>
        <w:rPr>
          <w:sz w:val="32"/>
          <w:szCs w:val="32"/>
        </w:rPr>
        <w:t>&lt;/p&gt;&lt;p&gt;&lt;img src="/static-img/J-i0WhRMJWaYe6k7csPix37bk4Nw_rhjgLynYgLem5i4qxmYg2-Q5O0m0Mb6o7sx.jpg"&gt;&lt;/p&gt;&lt;p&gt;</w:t>
      </w:r>
      <w:r>
        <w:rPr>
          <w:sz w:val="32"/>
          <w:szCs w:val="32"/>
        </w:rPr>
        <w:t>教育领域中的中文字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学生交流和留学热潮的增长，美国高校也开始注重提供多元文化学习环境。一种常见的做法是在教室中通过字幕服务，为非英语母语学生提供帮助。在视频教学、讲座或研讨会中，如果涉及复杂概念或者需要详细解释时，添加中文字幕可以提高信息传递的准确性，并且让更多学生受益。此外，这样的做法也体现了对多样性和包容性的承认。</w:t>
      </w:r>
      <w:r>
        <w:rPr>
          <w:sz w:val="32"/>
          <w:szCs w:val="32"/>
        </w:rPr>
        <w:t>&lt;/p&gt;&lt;p&gt;&lt;img src="/static-img/ns2DnwJ_-burRLGEasoA837bk4Nw_rhjgLynYgLem5i4qxmYg2-Q5O0m0Mb6o7sx.jpg"&gt;&lt;/p&gt;&lt;p&gt;</w:t>
      </w:r>
      <w:r>
        <w:rPr>
          <w:sz w:val="32"/>
          <w:szCs w:val="32"/>
        </w:rPr>
        <w:t>公共服务中的翻译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寻求医疗帮助还是报告犯罪事件，都可能需要快速有效地沟通。如果政府部门或公共服务机构能够提供翻译支持，就能解决语言障碍问题。这对于那些不熟悉英语或者有听力障碍的人来说尤其重要。例如，在紧急情况下，如</w:t>
      </w:r>
      <w:r>
        <w:rPr>
          <w:sz w:val="32"/>
          <w:szCs w:val="32"/>
        </w:rPr>
        <w:t>911</w:t>
      </w:r>
      <w:r>
        <w:rPr>
          <w:sz w:val="32"/>
          <w:szCs w:val="32"/>
        </w:rPr>
        <w:t>紧急呼叫中心为非英语用户提供即时翻译服务，可以极大减少响应时间，从而保护生命财产安全。</w:t>
      </w:r>
      <w:r>
        <w:rPr>
          <w:sz w:val="32"/>
          <w:szCs w:val="32"/>
        </w:rPr>
        <w:t>&lt;/p&gt;&lt;p&gt;&lt;img src="/static-img/O4sWB13cIW3r2rPdoHGHl37bk4Nw_rhjgLynYgLem5i4qxmYg2-Q5O0m0Mb6o7sx.jpg"&gt;&lt;/p&gt;&lt;p&gt;</w:t>
      </w:r>
      <w:r>
        <w:rPr>
          <w:sz w:val="32"/>
          <w:szCs w:val="32"/>
        </w:rPr>
        <w:t>旅游景点上的指示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行业也是一个广泛应用“美国十次中文”的领域之一。无论是在纽约的大都会博物馆还是洛杉矶的地标建筑，每个著名景点都配备了英文、西班牙文以及其他主要语言版本的地图和说明。但是，对于来自亚洲国家的大量游客来说，将这些基本信息翻译成简体字，也显得非常必要。这不仅便于他们导览，还能增加他们对当地文化了解的一刻，让他们更加享受旅行体验。</w:t>
      </w:r>
      <w:r>
        <w:rPr>
          <w:sz w:val="32"/>
          <w:szCs w:val="32"/>
        </w:rPr>
        <w:t>&lt;/p&gt;&lt;p&gt;&lt;img src="/static-img/88EA5N4wGcxV7Xhwu65-KH7bk4Nw_rhjgLynYgLem5i4qxmYg2-Q5O0m0Mb6o7sx.jpg"&gt;&lt;/p&gt;&lt;p&gt;</w:t>
      </w:r>
      <w:r>
        <w:rPr>
          <w:sz w:val="32"/>
          <w:szCs w:val="32"/>
        </w:rPr>
        <w:t>媒体报道中的跨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闻媒体作为社会公众意见形成的一个窗口，其内容深入人心。而如果新闻节目、网络博客等媒体内容能够以不同的方式呈现给读者，那么就会吸引更广泛的人群参与讨论。在撰写关于中国相关新闻报道时，一些记者将采用“美式”风格，同时保证文章内容准确无误，以此迎合两国人民之间不断加深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中的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如慈善捐赠、志愿工作等，是人们共同参与并增强社群凝聚力的机会。在这样的活动中，有时候简单但充满爱心的小事物，比如制作含有汉字说明的小礼品包装，或组织由华裔团体主持的手工制作课程，都可以让每个人都感到被尊重和包含。此举还可进一步促进不同背景人士之间相互理解与友谊的培养。</w:t>
      </w:r>
      <w:r>
        <w:rPr>
          <w:sz w:val="32"/>
          <w:szCs w:val="32"/>
        </w:rPr>
        <w:t>&lt;/p&gt;&lt;p&gt;&lt;a href = "/doc/491357-</w:t>
      </w:r>
      <w:r>
        <w:rPr>
          <w:sz w:val="32"/>
          <w:szCs w:val="32"/>
        </w:rPr>
        <w:t>美国十次中文美国的十个不同场合使用中文的情况</w:t>
      </w:r>
      <w:r>
        <w:rPr>
          <w:sz w:val="32"/>
          <w:szCs w:val="32"/>
        </w:rPr>
        <w:t>.doc" rel="alternate" download="491357-</w:t>
      </w:r>
      <w:r>
        <w:rPr>
          <w:sz w:val="32"/>
          <w:szCs w:val="32"/>
        </w:rPr>
        <w:t>美国十次中文美国的十个不同场合使用中文的情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