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的家庭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：逆袭的家庭风云</w:t>
      </w:r>
      <w:r>
        <w:rPr>
          <w:sz w:val="32"/>
          <w:szCs w:val="32"/>
        </w:rPr>
        <w:t>&lt;/p&gt;&lt;p&gt;&lt;img src="/static-img/XMwI1IRB-3cUsOH91gc-F-pkkHTPVcIv3TuV-ES-5J6yIR7tpnLu56V454bhtsSn.png"&gt;&lt;/p&gt;&lt;p&gt;</w:t>
      </w:r>
      <w:r>
        <w:rPr>
          <w:sz w:val="32"/>
          <w:szCs w:val="32"/>
        </w:rPr>
        <w:t>在一个普通的乡镇里，有一位名叫王大力的叔叔，他在年轻时因一次意外事件丢失了记忆，醒来后发现自己成了家中最贫穷的成员。他的亲人们对他充满了怀疑与不信任，认为他是一个无赖好汉。因此，在这个新的世界里，王大力面临着前所未有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遗忘与孤立</w:t>
      </w:r>
      <w:r>
        <w:rPr>
          <w:sz w:val="32"/>
          <w:szCs w:val="32"/>
        </w:rPr>
        <w:t>&lt;/p&gt;&lt;p&gt;&lt;img src="/static-img/ib80Q9ecIJi9NeA9G7RJzupkkHTPVcIv3TuV-ES-5J6yIR7tpnLu56V454bhtsSn.png"&gt;&lt;/p&gt;&lt;p&gt;</w:t>
      </w:r>
      <w:r>
        <w:rPr>
          <w:sz w:val="32"/>
          <w:szCs w:val="32"/>
        </w:rPr>
        <w:t>随着时间的推移，王大力逐渐适应了新的生活。他开始帮助村里的农民打理庄稼，与人交流，但每次提起自己的过去，都会遭到冷漠或是嘲讽。这让他感到非常孤独，因为连自己的血肉之亲都无法理解他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生的使命</w:t>
      </w:r>
      <w:r>
        <w:rPr>
          <w:sz w:val="32"/>
          <w:szCs w:val="32"/>
        </w:rPr>
        <w:t>&lt;/p&gt;&lt;p&gt;&lt;img src="/static-img/x7LUz0Vyd7M4q9cZ8OMHtOpkkHTPVcIv3TuV-ES-5J6yIR7tpnLu56V454bhtsSn.png"&gt;&lt;/p&gt;&lt;p&gt;</w:t>
      </w:r>
      <w:r>
        <w:rPr>
          <w:sz w:val="32"/>
          <w:szCs w:val="32"/>
        </w:rPr>
        <w:t>有一天，一位老道士找到了王大力，说要帮他恢复记忆。在那之后的一系列奇遇中，王大力慢慢地回忆起了自己曾经的事迹——原来，他是一位富有且英勇的商人。在这之前，他已经做出了决定，要用自己的智慧和力量重新建立起属于自己的事业，让家人看到真实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2h2WpcKFLFzFZ8_gylNByOpkkHTPVcIv3TuV-ES-5J6yIR7tpnLu56V454bhtsSn.png"&gt;&lt;/p&gt;&lt;p&gt;</w:t>
      </w:r>
      <w:r>
        <w:rPr>
          <w:sz w:val="32"/>
          <w:szCs w:val="32"/>
        </w:rPr>
        <w:t>经过一番努力，不久之后，王大力的名字在整个乡镇中响遍。当初对他的怀疑转变成敬仰，每个人都愿意听闻他的故事，而那些曾经嘲笑过他的，也纷纷向他求教。于是，他开始投资于当地的小企业，为他们提供资金支持，并教授经营技巧，这些小企业很快就蓬勃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团聚</w:t>
      </w:r>
      <w:r>
        <w:rPr>
          <w:sz w:val="32"/>
          <w:szCs w:val="32"/>
        </w:rPr>
        <w:t>&lt;/p&gt;&lt;p&gt;&lt;img src="/static-img/uslm486tT2w833QZlYxGgOpkkHTPVcIv3TuV-ES-5J6yIR7tpnLu56V454bhtsSn.png"&gt;&lt;/p&gt;&lt;p&gt;</w:t>
      </w:r>
      <w:r>
        <w:rPr>
          <w:sz w:val="32"/>
          <w:szCs w:val="32"/>
        </w:rPr>
        <w:t>随着财富和声誉的增长，王大的家族也逐渐改变态度，他们开始接受并尊敬那个曾经被误解的人。他不仅仅是他们眼中的“重生之叔叔”，而是在困难时刻给予帮助、安慰和希望的人。而对于那些因为误解而远离过家的亲属们来说，更是心存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活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隆重盛大的晚宴上，当所有人的目光集中在那张桌子上的时候，那个一直默默付出的、被误解多年的男人站起来，对众人说：“我不是从前的我，我是现在真正的我！我们一起创造出美好的明天吧！”从此以后，无论身处何种境地，只要有人需要帮助，就能听到那个熟悉的声音响起：“我会尽我的能力去帮助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一刻，那个曾经被世间万物遗忘却又再次获得尊崇的地球上的凡人，用实际行动证明了一件简单但深刻的事实——即使是在最艰苦的情形下，如果坚持自我，不断进步，最终一定能够找到属于自己的位置，并为周围的人带来光明。</w:t>
      </w:r>
      <w:r>
        <w:rPr>
          <w:sz w:val="32"/>
          <w:szCs w:val="32"/>
        </w:rPr>
        <w:t>&lt;/p&gt;&lt;p&gt;&lt;a href = "/doc/490983-</w:t>
      </w:r>
      <w:r>
        <w:rPr>
          <w:sz w:val="32"/>
          <w:szCs w:val="32"/>
        </w:rPr>
        <w:t>重生之叔叔难当逆袭的家庭风云</w:t>
      </w:r>
      <w:r>
        <w:rPr>
          <w:sz w:val="32"/>
          <w:szCs w:val="32"/>
        </w:rPr>
        <w:t>.doc" rel="alternate" download="490983-</w:t>
      </w:r>
      <w:r>
        <w:rPr>
          <w:sz w:val="32"/>
          <w:szCs w:val="32"/>
        </w:rPr>
        <w:t>重生之叔叔难当逆袭的家庭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