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默契背后的故事与前方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前一后两个人撞击着，仿佛整个世界都在他们眼前的那条小径上回响。他们没有言语，只有彼此深沉的目光和紧握的手。这样的场景，看似偶然，却蕴含着无数故事。</w:t>
      </w:r>
      <w:r>
        <w:rPr>
          <w:sz w:val="32"/>
          <w:szCs w:val="32"/>
        </w:rPr>
        <w:t>&lt;/p&gt;&lt;p&gt;&lt;img src="/static-img/hUbjenfAOSDrSqcQi2ZNKJhvnAbeSX9oOg_6iDtGiJ9vhXb8LaKZexOrfWslc5gf.jpg"&gt;&lt;/p&gt;&lt;p&gt;</w:t>
      </w:r>
      <w:r>
        <w:rPr>
          <w:sz w:val="32"/>
          <w:szCs w:val="32"/>
        </w:rPr>
        <w:t>第一个点是，他们都是为了某个共同的人而来的。这位人，在他们心中，是坚强的象征，是对抗困境的一盏明灯。他或她，无论身处何种环境，都能感受到这份力量，这份信念。因此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面临危机时，两个曾经不了解的人会自动聚集在一起，用尽全力去拯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他们之间并非简单友情，而是一种复杂的情感纽带。这可能源自相同的价值观，也可能来自相似的生活经历。在那个瞬间，他们意识到自己并不孤单，相互之间可以依靠、支持。这种关系，不仅仅是为了当前的情形，更是未来的一段旅程。</w:t>
      </w:r>
      <w:r>
        <w:rPr>
          <w:sz w:val="32"/>
          <w:szCs w:val="32"/>
        </w:rPr>
        <w:t>&lt;/p&gt;&lt;p&gt;&lt;img src="/static-img/fJvIGYH4XNPQhkwofV6zVJhvnAbeSX9oOg_6iDtGiJ-udI87PhdA4bWl0iZWNgFBclmydYBoA4Gbo5fLWPW81w.png"&gt;&lt;/p&gt;&lt;p&gt;</w:t>
      </w:r>
      <w:r>
        <w:rPr>
          <w:sz w:val="32"/>
          <w:szCs w:val="32"/>
        </w:rPr>
        <w:t>第三个点是，这次撞击并非一次性完成，它需要持续不断地努力和付出。一前一后两个人，将继续携手，并肩作战，每一次呼吸都充满了新的决心和勇气。而这个过程中，他们也学会了如何更好地理解对方，以及如何通过不同的方式来表达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这个过程中，两人还发现了一些未知的事物，比如彼此内心深处隐藏的问题，比如面对挑战时最为脆弱的地方。在这样的体验中，他们开始学会包容和宽恕，对于过去发生的事情，有了更加成熟的心态去看待。</w:t>
      </w:r>
      <w:r>
        <w:rPr>
          <w:sz w:val="32"/>
          <w:szCs w:val="32"/>
        </w:rPr>
        <w:t>&lt;/p&gt;&lt;p&gt;&lt;img src="/static-img/v16AivWaeHgzkJKnMlp3o5hvnAbeSX9oOg_6iDtGiJ-udI87PhdA4bWl0iZWNgFBclmydYBoA4Gbo5fLWPW81w.jpg"&gt;&lt;/p&gt;&lt;p&gt;</w:t>
      </w:r>
      <w:r>
        <w:rPr>
          <w:sz w:val="32"/>
          <w:szCs w:val="32"/>
        </w:rPr>
        <w:t>第五个点是在接下来的日子里，一前一后两个人将会遇到更多挑战，但他们不会再像以前那样孤独地面对，因为现在他们有了伴侣，有了伙伴。在这些艰难时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给予了双方巨大的力量，让每一步都不再那么艰辛，让每一次呼吸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说的是，那天早上的那次撞击，不仅仅改变了两人的命运，也让周围的人产生了一种共鸣。那场景，如同一个隐喻，为所有看到它的人揭示了一种可能性——即使在最黑暗的时候，也总有人愿意伸出援手，即使在最渺小的情况下，也总有一线光明等待被发现。</w:t>
      </w:r>
      <w:r>
        <w:rPr>
          <w:sz w:val="32"/>
          <w:szCs w:val="32"/>
        </w:rPr>
        <w:t>&lt;/p&gt;&lt;p&gt;&lt;img src="/static-img/1qnZEkZxzdfB6LDZS30XtJhvnAbeSX9oOg_6iDtGiJ-udI87PhdA4bWl0iZWNgFBclmydYBoA4Gbo5fLWPW81w.jpg"&gt;&lt;/p&gt;&lt;p&gt;&lt;a href = "/doc/490954-</w:t>
      </w:r>
      <w:r>
        <w:rPr>
          <w:sz w:val="32"/>
          <w:szCs w:val="32"/>
        </w:rPr>
        <w:t>撞击中的默契背后的故事与前方的追求</w:t>
      </w:r>
      <w:r>
        <w:rPr>
          <w:sz w:val="32"/>
          <w:szCs w:val="32"/>
        </w:rPr>
        <w:t>.doc" rel="alternate" download="490954-</w:t>
      </w:r>
      <w:r>
        <w:rPr>
          <w:sz w:val="32"/>
          <w:szCs w:val="32"/>
        </w:rPr>
        <w:t>撞击中的默契背后的故事与前方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