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求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的方法我是如何成为一个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的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中，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α</w:t>
      </w:r>
      <w:r>
        <w:rPr>
          <w:sz w:val="32"/>
          <w:szCs w:val="32"/>
        </w:rPr>
        <w:t>）一词常被用来形容那些领导力强、影响力大的人。成为这样的人，对于很多人来说，是一个既有挑战又充满吸引力的目标。我也曾是那个渴望成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年轻人，所以我要分享一下，我是如何通过以下几个步骤逐渐走近这个状态的。</w:t>
      </w:r>
      <w:r>
        <w:rPr>
          <w:sz w:val="32"/>
          <w:szCs w:val="32"/>
        </w:rPr>
        <w:t xml:space="preserve">&lt;/p&gt;&lt;p&gt;&lt;img src="/static-img/3jvpdre4GQzIzpFuHLWTEPh8jRDM7wypf0iyrEe0-l1k9_kO9v-gX3zudmvRsONY.jpg"&gt;&lt;/p&gt;&lt;p&gt;1. </w:t>
      </w:r>
      <w:r>
        <w:rPr>
          <w:sz w:val="32"/>
          <w:szCs w:val="32"/>
        </w:rPr>
        <w:t>明确个人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知道自己为什么想要成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。这不仅仅是为了权力或者地位，它可能更深层次地与你对工作的热情和对团队的承诺有关。明确自己的价值观，这将帮助你在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时保持方向性，不会迷失自我。</w:t>
      </w:r>
      <w:r>
        <w:rPr>
          <w:sz w:val="32"/>
          <w:szCs w:val="32"/>
        </w:rPr>
        <w:t xml:space="preserve">&lt;/p&gt;&lt;p&gt;&lt;img src="/static-img/yNCZOBWp897Rhiv9tAiEc_h8jRDM7wypf0iyrEe0-l1W3FoVUMiHUmyjUgjlZTPT4RbI4awSxshVrF8SlBVthmK3Bhgux4cBAI4Xml1PLVtDiPW1hQvulovs-CH8l1V_ixxfCBXInqLqyV_5-e8jxRB1CoR1sw81D7S2cJiXWfUiSoKIXxjhtukOxXuGTiovDp_qK1TMP2spQkpBGweeS7elbEAM5zFUdQ_yUNq2uYo.jpg"&gt;&lt;/p&gt;&lt;p&gt;2. </w:t>
      </w:r>
      <w:r>
        <w:rPr>
          <w:sz w:val="32"/>
          <w:szCs w:val="32"/>
        </w:rPr>
        <w:t>学习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有效的沟通者，你可以更好地理解他人的需求，并且能够清晰、有说服力的表达你的想法。在日常交流中，学会倾听并提供建设性的反馈，这样做不仅能增进人际关系，也能让你的意见被重视。</w:t>
      </w:r>
      <w:r>
        <w:rPr>
          <w:sz w:val="32"/>
          <w:szCs w:val="32"/>
        </w:rPr>
        <w:t xml:space="preserve">&lt;/p&gt;&lt;p&gt;&lt;img src="/static-img/gNTsnGrdHwEsHsM-8ATHYPh8jRDM7wypf0iyrEe0-l1W3FoVUMiHUmyjUgjlZTPT4RbI4awSxshVrF8SlBVthmK3Bhgux4cBAI4Xml1PLVtDiPW1hQvulovs-CH8l1V_ixxfCBXInqLqyV_5-e8jxRB1CoR1sw81D7S2cJiXWfUiSoKIXxjhtukOxXuGTiovDp_qK1TMP2spQkpBGweeS7elbEAM5zFUdQ_yUNq2uYo.jpg"&gt;&lt;/p&gt;&lt;p&gt;3. </w:t>
      </w:r>
      <w:r>
        <w:rPr>
          <w:sz w:val="32"/>
          <w:szCs w:val="32"/>
        </w:rPr>
        <w:t>增强解决问题能力</w:t>
      </w:r>
      <w:r>
        <w:rPr>
          <w:sz w:val="32"/>
          <w:szCs w:val="32"/>
        </w:rPr>
        <w:t>&lt;/p&gt;&lt;p&gt;Alpha</w:t>
      </w:r>
      <w:r>
        <w:rPr>
          <w:sz w:val="32"/>
          <w:szCs w:val="32"/>
        </w:rPr>
        <w:t>通常擅长解决复杂的问题。你可以通过不断练习分析问题和寻找创新的方法来提升这一技能。此外，在实际操作中遇到困难时，不要害怕提出问题，而应该积极寻求答案和帮助。</w:t>
      </w:r>
      <w:r>
        <w:rPr>
          <w:sz w:val="32"/>
          <w:szCs w:val="32"/>
        </w:rPr>
        <w:t xml:space="preserve">&lt;/p&gt;&lt;p&gt;&lt;img src="/static-img/1uTruxWyH5jxqLU8_Syi2_h8jRDM7wypf0iyrEe0-l1W3FoVUMiHUmyjUgjlZTPT4RbI4awSxshVrF8SlBVthmK3Bhgux4cBAI4Xml1PLVtDiPW1hQvulovs-CH8l1V_ixxfCBXInqLqyV_5-e8jxRB1CoR1sw81D7S2cJiXWfUiSoKIXxjhtukOxXuGTiovDp_qK1TMP2spQkpBGweeS7elbEAM5zFUdQ_yUNq2uYo.jpg"&gt;&lt;/p&gt;&lt;p&gt;4. </w:t>
      </w:r>
      <w:r>
        <w:rPr>
          <w:sz w:val="32"/>
          <w:szCs w:val="32"/>
        </w:rPr>
        <w:t>建立信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人往往不是孤狼，他们周围有一群支持他们、信任他们的人。建立这样的网络，可以帮助你在需要的时候得到关键信息或协助，从而使你的决策更加明智。</w:t>
      </w:r>
      <w:r>
        <w:rPr>
          <w:sz w:val="32"/>
          <w:szCs w:val="32"/>
        </w:rPr>
        <w:t xml:space="preserve">&lt;/p&gt;&lt;p&gt;&lt;img src="/static-img/pEUFfILrewXv9lpltVCdWPh8jRDM7wypf0iyrEe0-l1W3FoVUMiHUmyjUgjlZTPT4RbI4awSxshVrF8SlBVthmK3Bhgux4cBAI4Xml1PLVtDiPW1hQvulovs-CH8l1V_ixxfCBXInqLqyV_5-e8jxRB1CoR1sw81D7S2cJiXWfUiSoKIXxjhtukOxXuGTiovDp_qK1TMP2spQkpBGweeS7elbEAM5zFUdQ_yUNq2uYo.jpg"&gt;&lt;/p&gt;&lt;p&gt;5. </w:t>
      </w:r>
      <w:r>
        <w:rPr>
          <w:sz w:val="32"/>
          <w:szCs w:val="32"/>
        </w:rPr>
        <w:t>自我提升与学习新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技术领域还是管理艺术上，都没有终点。你必须不断学习，以便跟上行业发展并为团队带来创新思维。阅读书籍参加研讨会，与其他专家交流经验都是提高自身素质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像我一样梦想成为一个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，那么记住：这是一条漫长而艰辛的道路，但每一步都值得。你需要持续努力，不断学习和成长，同时保持对自己价值观的坚持。在这个过程中，即使暂时失败也不要气馁，因为每一次失败都是向成功迈出的一步。如果有人问起我的秘诀，我会告诉他们：它来自于内心驱动以及永不放弃的心态，只要你真心想要，那么成为一个真正的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只是时间的问题。</w:t>
      </w:r>
      <w:r>
        <w:rPr>
          <w:sz w:val="32"/>
          <w:szCs w:val="32"/>
        </w:rPr>
        <w:t>&lt;/p&gt;&lt;p&gt;&lt;a href = "/doc/490819-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我是如何成为一个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人的</w:t>
      </w:r>
      <w:r>
        <w:rPr>
          <w:sz w:val="32"/>
          <w:szCs w:val="32"/>
        </w:rPr>
        <w:t>.doc" rel="alternate" download="490819-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我是如何成为一个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