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独自在家的烦恼家里空无一人儿子却不断地给予我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空无一人儿子却不断地给予我麻烦</w:t>
      </w:r>
      <w:r>
        <w:rPr>
          <w:sz w:val="32"/>
          <w:szCs w:val="32"/>
        </w:rPr>
        <w:t>&lt;/p&gt;&lt;p&gt;&lt;img src="/static-img/iPO3MmXZT6eohtnKccDmWSMOKVPBUGPM_BDilq1yI_i1H6L6_etgAAHdkd44r6IE.jpg"&gt;&lt;/p&gt;&lt;p&gt;</w:t>
      </w:r>
      <w:r>
        <w:rPr>
          <w:sz w:val="32"/>
          <w:szCs w:val="32"/>
        </w:rPr>
        <w:t>为什么孩子们总是知道最佳的时刻来打扰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末下午，我独自留在家中，享受着一天中的宁静时光。突然，我听到门外传来小孩的声音，他们似乎是在玩耍，但我没有意识到这将是一个长时间的游戏。我走出卧室，看到儿子正在客厅里高声地播放他的最爱歌曲，他兴奋地跳跃着，仿佛整个世界都围绕着他转。</w:t>
      </w:r>
      <w:r>
        <w:rPr>
          <w:sz w:val="32"/>
          <w:szCs w:val="32"/>
        </w:rPr>
        <w:t>&lt;/p&gt;&lt;p&gt;&lt;img src="/static-img/Mx10jtdWBrE2cUq16rPk_CMOKVPBUGPM_BDilq1yI_iQvc-gA1KRC10gadkajHxMSuE9fsFYf22_91j9muHe9ygsPyIkGKc9rdww8dmTbp7-0V07wO7I-5WTNRcwjcATyomV-7GLoXz8do6NWdAom0pYJMfKr4RL94dSYYi2ol8.jpg"&gt;&lt;/p&gt;&lt;p&gt;</w:t>
      </w:r>
      <w:r>
        <w:rPr>
          <w:sz w:val="32"/>
          <w:szCs w:val="32"/>
        </w:rPr>
        <w:t>孩子的欢乐有多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加快，我的心情也逐渐沉重起来。我试图加入他们的游戏，但很快就发现自己无法跟上他们那充满活力的步调。尽管如此，我还是尽力陪伴在旁边，这让我得以观察到孩子们之间互动的情景。在这个过程中，我注意到儿子对我的反应特别敏感，一旦他感觉到我开始疲倦或不耐烦，他就会立即改变自己的行为，以确保我们的时间能够继续下去。</w:t>
      </w:r>
      <w:r>
        <w:rPr>
          <w:sz w:val="32"/>
          <w:szCs w:val="32"/>
        </w:rPr>
        <w:t>&lt;/p&gt;&lt;p&gt;&lt;img src="/static-img/fuBb87pw2Pkae-Xc5KdsciMOKVPBUGPM_BDilq1yI_iQvc-gA1KRC10gadkajHxMSuE9fsFYf22_91j9muHe9ygsPyIkGKc9rdww8dmTbp7-0V07wO7I-5WTNRcwjcATyomV-7GLoXz8do6NWdAom0pYJMfKr4RL94dSYYi2ol8.jpg"&gt;&lt;/p&gt;&lt;p&gt;</w:t>
      </w:r>
      <w:r>
        <w:rPr>
          <w:sz w:val="32"/>
          <w:szCs w:val="32"/>
        </w:rPr>
        <w:t>孩子的好奇心是如何影响妈妈的心情变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努力保持积极态度，但是当一天结束时，当晚餐后清理完所有杂物准备休息的时候，我真的感到有点沮丧。我回想起那些说过的话：“家里没人儿子就弄我了”，它们如同耳边回响一般，让我难以释怀。这时候，那些温柔的话语再次浮现出来，它们提醒了我，即使生活中的困难和挑战会让我们感到沮丧，我们仍然需要找到内心深处那份坚强与理解去面对这些挑战。</w:t>
      </w:r>
      <w:r>
        <w:rPr>
          <w:sz w:val="32"/>
          <w:szCs w:val="32"/>
        </w:rPr>
        <w:t>&lt;/p&gt;&lt;p&gt;&lt;img src="/static-img/LxwsJYqHsj9f0Mse86Qj3iMOKVPBUGPM_BDilq1yI_iQvc-gA1KRC10gadkajHxMSuE9fsFYf22_91j9muHe9ygsPyIkGKc9rdww8dmTbp7-0V07wO7I-5WTNRcwjcATyomV-7GLoXz8do6NWdAom0pYJMfKr4RL94dSYYi2ol8.jpg"&gt;&lt;/p&gt;&lt;p&gt;</w:t>
      </w:r>
      <w:r>
        <w:rPr>
          <w:sz w:val="32"/>
          <w:szCs w:val="32"/>
        </w:rPr>
        <w:t>孩子的成长是否意味着更多责任和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深夜睡前的一段时间里，当儿童已经安然入睡，而我的思绪还未完全平复时，我意识到了这一切都是成长的一部分。当你成为母亲，你承担起了一项新的职责，不仅仅是照顾孩子，还要学会与他们共存、理解并支持他们。这是一个双刃剑，每一次微笑和泪水都承载着不同意义，也许这正是我作为母亲所需经历的一种考验。</w:t>
      </w:r>
      <w:r>
        <w:rPr>
          <w:sz w:val="32"/>
          <w:szCs w:val="32"/>
        </w:rPr>
        <w:t>&lt;/p&gt;&lt;p&gt;&lt;img src="/static-img/IXERbf_YqQIxidzbCxFJ3iMOKVPBUGPM_BDilq1yI_iQvc-gA1KRC10gadkajHxMSuE9fsFYf22_91j9muHe9ygsPyIkGKc9rdww8dmTbp7-0V07wO7I-5WTNRcwjcATyomV-7GLoXz8do6NWdAom0pYJMfKr4RL94dSYYi2ol8.jpg"&gt;&lt;/p&gt;&lt;p&gt;</w:t>
      </w:r>
      <w:r>
        <w:rPr>
          <w:sz w:val="32"/>
          <w:szCs w:val="32"/>
        </w:rPr>
        <w:t>如何在这样的日常生活中寻找内心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无论发生什么，都请允许每个家庭成员都能找到属于自己的空间和自由。而对于像我这样的人来说，有时候只需要记住，即便是在忙碌而又充满挑战的时候，也可以通过简单的小事，如写下“家里没人儿子就弄我了的说说句子”来表达自己的感受，从而帮助自己调整状态，为接下来的一天做好准备。</w:t>
      </w:r>
      <w:r>
        <w:rPr>
          <w:sz w:val="32"/>
          <w:szCs w:val="32"/>
        </w:rPr>
        <w:t>&lt;/p&gt;&lt;p&gt;&lt;a href = "/doc/490723-</w:t>
      </w:r>
      <w:r>
        <w:rPr>
          <w:sz w:val="32"/>
          <w:szCs w:val="32"/>
        </w:rPr>
        <w:t>儿子独自在家的烦恼家里空无一人儿子却不断地给予我麻烦</w:t>
      </w:r>
      <w:r>
        <w:rPr>
          <w:sz w:val="32"/>
          <w:szCs w:val="32"/>
        </w:rPr>
        <w:t>.doc" rel="alternate" download="490723-</w:t>
      </w:r>
      <w:r>
        <w:rPr>
          <w:sz w:val="32"/>
          <w:szCs w:val="32"/>
        </w:rPr>
        <w:t>儿子独自在家的烦恼家里空无一人儿子却不断地给予我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