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我的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夜的晚上，我独自一人走在月光下的小路上。空气中弥漫着一股淡淡的清凉，仿佛整个世界都在这份宁静中沉睡。突然，一块璀璨的玉石从天而降，坠入我脚下。我被它吸引，蹲下身去仔细观赏。这块玉石颜色深邃，透出一种古老而神秘的光辉，它似乎带有某种超越时空的力量。</w:t>
      </w:r>
      <w:r>
        <w:rPr>
          <w:sz w:val="32"/>
          <w:szCs w:val="32"/>
        </w:rPr>
        <w:t>&lt;/p&gt;&lt;p&gt;&lt;img src="/static-img/BizDSymKE_D8zsEFyLkijsIBOQQkupfW9oIHuJBhmHz2up8sip0LRNa3BCl8x0R-.jpg"&gt;&lt;/p&gt;&lt;p&gt;</w:t>
      </w:r>
      <w:r>
        <w:rPr>
          <w:sz w:val="32"/>
          <w:szCs w:val="32"/>
        </w:rPr>
        <w:t>我想起了我的祖母，她总是说：“人生如同这片月亮下的玉石，每个人都有自己的闪耀之处，但往往只有当我们放下繁忙和喧嚣，才能真正看到。”那天夜里，我明白了她的话语背后的深意。在这个世界上，每个人都是独一无二的，就像每颗星星、每滴雨珠都是不同的，不可复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夜坠玉”这个词汇，在我心中变得格外意义重大。它象征着那些隐藏在暗影中的珍贵东西，只要我们愿意寻找，它们就会被发现并发光发亮。我开始思考生活中的很多事情，都像是那些被遗忘或未被发现的小确幸，只需打开心扉，便能欣赏到它们所带来的美好。</w:t>
      </w:r>
      <w:r>
        <w:rPr>
          <w:sz w:val="32"/>
          <w:szCs w:val="32"/>
        </w:rPr>
        <w:t>&lt;/p&gt;&lt;p&gt;&lt;img src="/static-img/jvY4DCUeIg6p5wVbZykMnMIBOQQkupfW9oIHuJBhmHyxvan6PDvf2Z1mRaEC8SU3gZfXJFWzvaGhl1WDX3OCiA.png"&gt;&lt;/p&gt;&lt;p&gt;</w:t>
      </w:r>
      <w:r>
        <w:rPr>
          <w:sz w:val="32"/>
          <w:szCs w:val="32"/>
        </w:rPr>
        <w:t>从此以后，无论遇到何种困境或挑战，我都会记得那次不夜坠玉的情景，并且学会感激生活中的点点滴滴，因为它们构成了我们宝贵的人生旅程。当你觉得自己已经失去了方向时，或许只需要抬头看一下，那些闪烁着希望与智慧灯塔般存在于宇宙间，就会引领你找到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，这个简单却富含哲理的话题，让我懂得了珍惜现在，更期待未来。在那个静谧又充满魔法的地方，我认识到了生命中最重要的一课：活出自己的光芒，即使是在黑暗之中，也可以绽放出属于自己的璀璨明星。</w:t>
      </w:r>
      <w:r>
        <w:rPr>
          <w:sz w:val="32"/>
          <w:szCs w:val="32"/>
        </w:rPr>
        <w:t>&lt;/p&gt;&lt;p&gt;&lt;img src="/static-img/DpGjNTTFGumbVrZj1OxqRMIBOQQkupfW9oIHuJBhmHyxvan6PDvf2Z1mRaEC8SU3gZfXJFWzvaGhl1WDX3OCiA.jpg"&gt;&lt;/p&gt;&lt;p&gt;&lt;a href = "/doc/490056-</w:t>
      </w:r>
      <w:r>
        <w:rPr>
          <w:sz w:val="32"/>
          <w:szCs w:val="32"/>
        </w:rPr>
        <w:t>不夜坠玉我的月光下的秘密</w:t>
      </w:r>
      <w:r>
        <w:rPr>
          <w:sz w:val="32"/>
          <w:szCs w:val="32"/>
        </w:rPr>
        <w:t>.doc" rel="alternate" download="490056-</w:t>
      </w:r>
      <w:r>
        <w:rPr>
          <w:sz w:val="32"/>
          <w:szCs w:val="32"/>
        </w:rPr>
        <w:t>不夜坠玉我的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