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载多肉一对一的绿色旅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车载多肉品种</w:t>
      </w:r>
      <w:r>
        <w:rPr>
          <w:sz w:val="32"/>
          <w:szCs w:val="32"/>
        </w:rPr>
        <w:t>&lt;/p&gt;&lt;p&gt;&lt;img src="/static-img/vBobHhyaRMsTQTDcIHi4ddD-odtWPQw3hzYKqpZr0Eq9cdUt5uCC8APgqqmULZxI.png"&gt;&lt;/p&gt;&lt;p&gt;</w:t>
      </w:r>
      <w:r>
        <w:rPr>
          <w:sz w:val="32"/>
          <w:szCs w:val="32"/>
        </w:rPr>
        <w:t>在选择车载多肉时，应考虑到植物的生长环境和需求。一些耐阴、耐旱的小型多肉，如盆栽兰花、小叶石</w:t>
      </w:r>
      <w:r>
        <w:rPr>
          <w:sz w:val="32"/>
          <w:szCs w:val="32"/>
        </w:rPr>
        <w:t>cropia</w:t>
      </w:r>
      <w:r>
        <w:rPr>
          <w:sz w:val="32"/>
          <w:szCs w:val="32"/>
        </w:rPr>
        <w:t>等，是非常理想的选择，因为它们不需要大量水分和光照，可以在室内或户外较为阴凉的地方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完善的养护条件</w:t>
      </w:r>
      <w:r>
        <w:rPr>
          <w:sz w:val="32"/>
          <w:szCs w:val="32"/>
        </w:rPr>
        <w:t>&lt;/p&gt;&lt;p&gt;&lt;img src="/static-img/4Fb37dATX9EZMoa1siviW9D-odtWPQw3hzYKqpZr0EoB9C24OOUYFrPVrx9pZXljTbEcfVBOUQge3W8XZ_3ENEDgHnTadXg6UBdrkcmqo9FRQ5iayeXzUG-UsHybsQLCIl-EMlpOqD26IVf87srdjI-fO70I5s4nztHyuYJasiA.png"&gt;&lt;/p&gt;&lt;p&gt;</w:t>
      </w:r>
      <w:r>
        <w:rPr>
          <w:sz w:val="32"/>
          <w:szCs w:val="32"/>
        </w:rPr>
        <w:t>为了让车载多肉健康成长，必须提供足够的阳光，但也要注意防止过度曝晒。此外，保持适宜湿度并定期浇水是至关重要的一环。由于汽车内部环境相对于室外来说通常比较干燥，因此可以使用喷雾器定期给植物补充湿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科学的施肥计划</w:t>
      </w:r>
      <w:r>
        <w:rPr>
          <w:sz w:val="32"/>
          <w:szCs w:val="32"/>
        </w:rPr>
        <w:t>&lt;/p&gt;&lt;p&gt;&lt;img src="/static-img/KRzRVqLRdnbf7ED_7L8XKdD-odtWPQw3hzYKqpZr0EoB9C24OOUYFrPVrx9pZXljTbEcfVBOUQge3W8XZ_3ENEDgHnTadXg6UBdrkcmqo9FRQ5iayeXzUG-UsHybsQLCIl-EMlpOqD26IVf87srdjI-fO70I5s4nztHyuYJasiA.png"&gt;&lt;/p&gt;&lt;p&gt;</w:t>
      </w:r>
      <w:r>
        <w:rPr>
          <w:sz w:val="32"/>
          <w:szCs w:val="32"/>
        </w:rPr>
        <w:t>合理施肥对于促进车载多肉快速生长至关重要。春季和夏季可以增加营养密度稍高些，以促进新芽和叶片生长，而秋季则减少施肥频率以避免冬眠前过度繁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调整位置</w:t>
      </w:r>
      <w:r>
        <w:rPr>
          <w:sz w:val="32"/>
          <w:szCs w:val="32"/>
        </w:rPr>
        <w:t>&lt;/p&gt;&lt;p&gt;&lt;img src="/static-img/ZdIVPdc2yZRfmfYZVAx-kdD-odtWPQw3hzYKqpZr0EoB9C24OOUYFrPVrx9pZXljTbEcfVBOUQge3W8XZ_3ENEDgHnTadXg6UBdrkcmqo9FRQ5iayeXzUG-UsHybsQLCIl-EMlpOqD26IVf87srdjI-fO70I5s4nztHyuYJasiA.png"&gt;&lt;/p&gt;&lt;p&gt;</w:t>
      </w:r>
      <w:r>
        <w:rPr>
          <w:sz w:val="32"/>
          <w:szCs w:val="32"/>
        </w:rPr>
        <w:t>随着时间推移，太阳位置会发生变化，这可能导致某些区域接收到的阳光量有所不同。在这些情况下，可以将植物移动到不同的窗帘或者调整角度，以确保所有部分都能接受到足够的光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常见病虫害</w:t>
      </w:r>
      <w:r>
        <w:rPr>
          <w:sz w:val="32"/>
          <w:szCs w:val="32"/>
        </w:rPr>
        <w:t>&lt;/p&gt;&lt;p&gt;&lt;img src="/static-img/98BNxc-9q2hhqde-qbjkkND-odtWPQw3hzYKqpZr0EoB9C24OOUYFrPVrx9pZXljTbEcfVBOUQge3W8XZ_3ENEDgHnTadXg6UBdrkcmqo9FRQ5iayeXzUG-UsHybsQLCIl-EMlpOqD26IVf87srdjI-fO70I5s4nztHyuYJasiA.png"&gt;&lt;/p&gt;&lt;p&gt;</w:t>
      </w:r>
      <w:r>
        <w:rPr>
          <w:sz w:val="32"/>
          <w:szCs w:val="32"/>
        </w:rPr>
        <w:t>虽然车载多肉相对容易管理，但仍然存在病虫害威胁。如发现出现了瘤霉、根腐病等问题，要及时采取措施进行治疗。而且要注意观察是否有害虫侵袭，如用蜡纸包围植株周围可有效防止蚜虫等小昆虫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观赏性与实用性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带有乘客座椅旁边装饰性的透明容器作为园地时，要确保视觉效果好同时也不会妨碍乘客操作开关门或行李箱。不过这并不意味着我们应该牺牲植物质量去追求美观，我们应当找到平衡点，使得两者兼顾既能欣赏美景又不影响日常使用。</w:t>
      </w:r>
      <w:r>
        <w:rPr>
          <w:sz w:val="32"/>
          <w:szCs w:val="32"/>
        </w:rPr>
        <w:t>&lt;/p&gt;&lt;p&gt;&lt;a href = "/doc/489689-</w:t>
      </w:r>
      <w:r>
        <w:rPr>
          <w:sz w:val="32"/>
          <w:szCs w:val="32"/>
        </w:rPr>
        <w:t>车载多肉一对一的绿色旅伴</w:t>
      </w:r>
      <w:r>
        <w:rPr>
          <w:sz w:val="32"/>
          <w:szCs w:val="32"/>
        </w:rPr>
        <w:t>.doc" rel="alternate" download="489689-</w:t>
      </w:r>
      <w:r>
        <w:rPr>
          <w:sz w:val="32"/>
          <w:szCs w:val="32"/>
        </w:rPr>
        <w:t>车载多肉一对一的绿色旅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