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新趋势宝宝带领大家一起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健身新趋势：宝宝带领大家一起运动</w:t>
      </w:r>
      <w:r>
        <w:rPr>
          <w:sz w:val="32"/>
          <w:szCs w:val="32"/>
        </w:rPr>
        <w:t>&lt;/p&gt;&lt;p&gt;&lt;img src="/static-img/8HDvkDt1nCqeGwuNugcCQ2XmyqmiJlib3Xr0v4FvH8jnKOTpIGfJEcISCiTF_9Da.png"&gt;&lt;/p&gt;&lt;p&gt;</w:t>
      </w:r>
      <w:r>
        <w:rPr>
          <w:sz w:val="32"/>
          <w:szCs w:val="32"/>
        </w:rPr>
        <w:t>在这个快节奏的现代社会，长时间坐着工作对我们的身体健康构成了巨大威胁。为了缓解这种压力，提高员工的工作效率和生活质量，一些公司开始尝试各种创新的办公室活动。其中，“宝宝我们在办公室运动一下”这一口号，不仅让人耳目一新，也引起了广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引领风潮</w:t>
      </w:r>
      <w:r>
        <w:rPr>
          <w:sz w:val="32"/>
          <w:szCs w:val="32"/>
        </w:rPr>
        <w:t>&lt;/p&gt;&lt;p&gt;&lt;img src="/static-img/hDcdFABKMNroPMP1emhR4WXmyqmiJlib3Xr0v4FvH8hYzSBHsb1Ha7whZd6W4v9LNwSial7C619wGesc_QI_xdkZS8Lz2sKH-RnBP4Po2oH4J23O_e_iLaHRNhL41ZqCNglFA6h5KM5zFtijaUknmoieoJyWJMiJSfMzijTbWMb8P-lTlH-JX5YI9QxG1HJq.jpg"&gt;&lt;/p&gt;&lt;p&gt;“</w:t>
      </w:r>
      <w:r>
        <w:rPr>
          <w:sz w:val="32"/>
          <w:szCs w:val="32"/>
        </w:rPr>
        <w:t>宝宝我们在办公室运动一下”，这句话听起来像是孩子们玩耍时会说的游戏，但是在职场上，它却成为了一个强有力的号召词。在一些前卫企业中，这句话被用来鼓励同事们放下手中的工作，站起来做一些简单的体操或是散步，以此来促进血液循环、缓解疲劳，并增强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健身之路</w:t>
      </w:r>
      <w:r>
        <w:rPr>
          <w:sz w:val="32"/>
          <w:szCs w:val="32"/>
        </w:rPr>
        <w:t>&lt;/p&gt;&lt;p&gt;&lt;img src="/static-img/CbdjHH6_Ajmb8WQqK8ZxcWXmyqmiJlib3Xr0v4FvH8hYzSBHsb1Ha7whZd6W4v9LNwSial7C619wGesc_QI_xdkZS8Lz2sKH-RnBP4Po2oH4J23O_e_iLaHRNhL41ZqCNglFA6h5KM5zFtijaUknmoieoJyWJMiJSfMzijTbWMb8P-lTlH-JX5YI9QxG1HJq.jpg"&gt;&lt;/p&gt;&lt;p&gt;</w:t>
      </w:r>
      <w:r>
        <w:rPr>
          <w:sz w:val="32"/>
          <w:szCs w:val="32"/>
        </w:rPr>
        <w:t>不久前，在一家知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内部，一位年轻的项目经理提出了一个想法：每天中午组织一次短暂但高强度的体育锻炼，让全体员工参与进来。这项活动迅速获得了上级领导的大力支持，并且很快就变成了公司的一个特色文化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第一</w:t>
      </w:r>
      <w:r>
        <w:rPr>
          <w:sz w:val="32"/>
          <w:szCs w:val="32"/>
        </w:rPr>
        <w:t>&lt;/p&gt;&lt;p&gt;&lt;img src="/static-img/LL3mZTlqudvsQQsymT6QyGXmyqmiJlib3Xr0v4FvH8hYzSBHsb1Ha7whZd6W4v9LNwSial7C619wGesc_QI_xdkZS8Lz2sKH-RnBP4Po2oH4J23O_e_iLaHRNhL41ZqCNglFA6h5KM5zFtijaUknmoieoJyWJMiJSfMzijTbWMb8P-lTlH-JX5YI9QxG1HJq.png"&gt;&lt;/p&gt;&lt;p&gt;</w:t>
      </w:r>
      <w:r>
        <w:rPr>
          <w:sz w:val="32"/>
          <w:szCs w:val="32"/>
        </w:rPr>
        <w:t>通过这样的举措，员工们不仅能够避免长时间坐在电脑面前的负面影响，还能享受到锻炼后的愉悦感和自豪感。这种积极向上的氛围也为公司营造了一种健康第一、人才至上的企业文化，为提升员工满意度和忠诚度提供了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部门合作</w:t>
      </w:r>
      <w:r>
        <w:rPr>
          <w:sz w:val="32"/>
          <w:szCs w:val="32"/>
        </w:rPr>
        <w:t>&lt;/p&gt;&lt;p&gt;&lt;img src="/static-img/c7QTMen9T-2sG8X7M46RwWXmyqmiJlib3Xr0v4FvH8hYzSBHsb1Ha7whZd6W4v9LNwSial7C619wGesc_QI_xdkZS8Lz2sKH-RnBP4Po2oH4J23O_e_iLaHRNhL41ZqCNglFA6h5KM5zFtijaUknmoieoJyWJMiJSfMzijTbWMb8P-lTlH-JX5YI9QxG1HJq.png"&gt;&lt;/p&gt;&lt;p&gt;</w:t>
      </w:r>
      <w:r>
        <w:rPr>
          <w:sz w:val="32"/>
          <w:szCs w:val="32"/>
        </w:rPr>
        <w:t>随着这些活动的推行，不同部门之间也逐渐形成了互相学习、共同参与的情谊。当某个部门开展了一次成功的小型马拉松赛后，他们邀请其他部门加入，共同庆祝胜利。而当另一个部门决定举办一次瑜伽课时，那些原本只是远方观望的人们也不再犹豫，而是主动报名参加，从而跨越了原来存在于他们之间的一道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小小变化，有更多的人开始重视自己的生活方式，从而产生了一系列连锁反应。比如说，一些人开始更加注重饮食健康，更有人选择骑自行车通勤或者换取公共交通工具，每天都穿梭在城市间，用实际行动践行“活到老，学到老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我们在办公室运动一下”不仅是一句令人耳熟的话语，它更代表了一种新的生活态度和工作理念。在这个快速发展、高竞争压力的时代，我们需要不断地寻找适应环境变化、新颖创新的事业策略。而将健身融入日常作息，无疑是一个既实用的又富有启发性的方案。不管你是作为企业管理者还是普通职场人员，只要心存改变，就一定能够找到属于自己的那份幸福与充实。</w:t>
      </w:r>
      <w:r>
        <w:rPr>
          <w:sz w:val="32"/>
          <w:szCs w:val="32"/>
        </w:rPr>
        <w:t>&lt;/p&gt;&lt;p&gt;&lt;a href = "/doc/489482-</w:t>
      </w:r>
      <w:r>
        <w:rPr>
          <w:sz w:val="32"/>
          <w:szCs w:val="32"/>
        </w:rPr>
        <w:t>办公室健身新趋势宝宝带领大家一起运动</w:t>
      </w:r>
      <w:r>
        <w:rPr>
          <w:sz w:val="32"/>
          <w:szCs w:val="32"/>
        </w:rPr>
        <w:t>.doc" rel="alternate" download="489482-</w:t>
      </w:r>
      <w:r>
        <w:rPr>
          <w:sz w:val="32"/>
          <w:szCs w:val="32"/>
        </w:rPr>
        <w:t>办公室健身新趋势宝宝带领大家一起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