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航行者的传说与现实之间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着一段古老而神秘的传说，它讲述的是那些勇敢的星际航行者如何穿越无尽的黑暗，寻找着那最后一丝光明。在这个充满奇迹与挑战的大海中，每一个航行者的故事都是一段传奇，一次探险。</w:t>
      </w:r>
      <w:r>
        <w:rPr>
          <w:sz w:val="32"/>
          <w:szCs w:val="32"/>
        </w:rPr>
        <w:t>&lt;/p&gt;&lt;p&gt;&lt;img src="/static-img/JZhCVLR9fHq6Jw2d0KMgOdIaiNgxjpjExIUyL63M6pqIjHB5ANGNuHYHfnqKF04S.jpg"&gt;&lt;/p&gt;&lt;p&gt;</w:t>
      </w:r>
      <w:r>
        <w:rPr>
          <w:sz w:val="32"/>
          <w:szCs w:val="32"/>
        </w:rPr>
        <w:t>首先，星际航行者们必须具备强大的技术知识。他们需要掌握复杂的引擎系统，以便能够在空旷无边的大海上自由飞翔。这不仅仅是关于机械和电子设备，更是关于对宇宙运行规律深刻理解和精准预测。每一次出发前，他们都会进行详细的地球观测和天文预报，以确保自己的航线不会撞入任何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需要具备超凡的人类智慧。面对未知环境中的各种挑战，无论是遇到意外的小行星还是巨大的黑洞，都要求他们快速作出决策，并运用最优化策略来解决问题。这种智慧不仅体现在科学研究上，也体现在人际关系管理上，因为团队合作对于成功完成任务至关重要。</w:t>
      </w:r>
      <w:r>
        <w:rPr>
          <w:sz w:val="32"/>
          <w:szCs w:val="32"/>
        </w:rPr>
        <w:t>&lt;/p&gt;&lt;p&gt;&lt;img src="/static-img/L9sQsM8hmBwi1sO6aZ9MqNIaiNgxjpjExIUyL63M6pp6ph2ZKBur683DcXYgsbmVetMei0G-gyfzZznYbcCpEGIHjpUz8GxLMPKu8er1CALbxAsdPyGug_FzwYgu9vRbaICj8ZPl2aKn6N23FxEKlAw_oXD4H7AWG5TcNpZXt_2vX3_8YZaTuCQWWpG3R8Pu.jpg"&gt;&lt;/p&gt;&lt;p&gt;</w:t>
      </w:r>
      <w:r>
        <w:rPr>
          <w:sz w:val="32"/>
          <w:szCs w:val="32"/>
        </w:rPr>
        <w:t>再者，适应性也是非常重要的一环。在不同的恒星系中，环境条件可能会极为不同，从温度到气压，再到化学成分等都有可能发生变化，这些都需要他们不断学习、适应新情况。而且，由于距离地球遥远，他们也要学会自给自足，即使是在长时间没有接触外界资源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些勇敢的航行者来说，精神上的力量同样不可或缺。当面对漫长旅途中的孤独和困难时，只有坚定的信念才能支撑他们继续前进。这意味着不仅要相信自己所选择的事业，而且还要相信人类社会共同创造出的科技能量，可以帮助我们克服一切障碍，最终实现梦想。</w:t>
      </w:r>
      <w:r>
        <w:rPr>
          <w:sz w:val="32"/>
          <w:szCs w:val="32"/>
        </w:rPr>
        <w:t>&lt;/p&gt;&lt;p&gt;&lt;img src="/static-img/HpqmZLL_TOhGLimZ8ci28dIaiNgxjpjExIUyL63M6pp6ph2ZKBur683DcXYgsbmVetMei0G-gyfzZznYbcCpEGIHjpUz8GxLMPKu8er1CALbxAsdPyGug_FzwYgu9vRbaICj8ZPl2aKn6N23FxEKlAw_oXD4H7AWG5TcNpZXt_2vX3_8YZaTuCQWWpG3R8Pu.jpg"&gt;&lt;/p&gt;&lt;p&gt;</w:t>
      </w:r>
      <w:r>
        <w:rPr>
          <w:sz w:val="32"/>
          <w:szCs w:val="32"/>
        </w:rPr>
        <w:t>同时，在整个过程中，他们也会不断地记录下自己的经历，将这些宝贵的情感、知识和经验转化为新的故事，这些故事将成为未来的“星海传说”。通过分享，我们可以更好地理解这片广阔无垠的大海，以及它背后隐藏着什么样的奥秘。而这些传说，不断地激励着更多的人去追逐梦想，用实际行动证明，那些曾被认为是不可能的事情其实并非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个时代结束，而另一个开始之时，那些曾经踏上了浩瀚宇宙征程的人们，将会成为历史书页上的传奇英雄，其名字将永远铭记在人类心中，而它们留下的痕迹，就是我们今天依然努力探索、解读、“星海传说的”背后的真相——那是一个充满希望与探索精神的地方，是未来科学家们永恒的话题，是我们的灵魂追求所在地。</w:t>
      </w:r>
      <w:r>
        <w:rPr>
          <w:sz w:val="32"/>
          <w:szCs w:val="32"/>
        </w:rPr>
        <w:t>&lt;/p&gt;&lt;p&gt;&lt;img src="/static-img/5UkU_3h-nb0wrUdrTyrH4NIaiNgxjpjExIUyL63M6pp6ph2ZKBur683DcXYgsbmVetMei0G-gyfzZznYbcCpEGIHjpUz8GxLMPKu8er1CALbxAsdPyGug_FzwYgu9vRbaICj8ZPl2aKn6N23FxEKlAw_oXD4H7AWG5TcNpZXt_2vX3_8YZaTuCQWWpG3R8Pu.jpg"&gt;&lt;/p&gt;&lt;p&gt;&lt;a href = "/doc/488779-</w:t>
      </w:r>
      <w:r>
        <w:rPr>
          <w:sz w:val="32"/>
          <w:szCs w:val="32"/>
        </w:rPr>
        <w:t>星际航行者的传说与现实之间的交汇点</w:t>
      </w:r>
      <w:r>
        <w:rPr>
          <w:sz w:val="32"/>
          <w:szCs w:val="32"/>
        </w:rPr>
        <w:t>.doc" rel="alternate" download="488779-</w:t>
      </w:r>
      <w:r>
        <w:rPr>
          <w:sz w:val="32"/>
          <w:szCs w:val="32"/>
        </w:rPr>
        <w:t>星际航行者的传说与现实之间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