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真空现象引发乘客共鸣挤不动的空间与人的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内真空现象引发乘客共鸣：挤不动的空间与人的反应</w:t>
      </w:r>
      <w:r>
        <w:rPr>
          <w:sz w:val="32"/>
          <w:szCs w:val="32"/>
        </w:rPr>
        <w:t>&lt;/p&gt;&lt;p&gt;&lt;img src="/static-img/x24_Dq5Bpd2x1fU9KcmrvdvDASzXLn3kA_UWIC9fDv2ZOcBZzoAGIFRAgRPknj_i.jpg"&gt;&lt;/p&gt;&lt;p&gt;</w:t>
      </w:r>
      <w:r>
        <w:rPr>
          <w:sz w:val="32"/>
          <w:szCs w:val="32"/>
        </w:rPr>
        <w:t>真空挤公交车有反应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上下班高峰期，北京的地铁线路因故暂停运营，一些出租车和私家车无法及时到达目的地。无奈之下，一些人只好选择搭乘公共交通工具——公交车。然而，当他们踏入那辆看似破旧、行驶中摇晃的公交车时，他们遇到了意想不到的困境：一个令人难以置信的小空间。</w:t>
      </w:r>
      <w:r>
        <w:rPr>
          <w:sz w:val="32"/>
          <w:szCs w:val="32"/>
        </w:rPr>
        <w:t>&lt;/p&gt;&lt;p&gt;&lt;img src="/static-img/EYWYQOsfNqaNLFtmkEJvz9vDASzXLn3kA_UWIC9fDv2GJh_hOUvDcLxqsWPrgVfwACkbr7yYrNvt267g3g0RQgVyjE86njDKHQN6UcTcf4pRiDrLMrJpXVVE8gktLPLohzo0OqFJwWpucxUfhfEuKvJ7VC6MRpxedM_r7j9CQCZVxgR4orgey7mxI42qdgEP.jpg"&gt;&lt;/p&gt;&lt;p&gt;</w:t>
      </w:r>
      <w:r>
        <w:rPr>
          <w:sz w:val="32"/>
          <w:szCs w:val="32"/>
        </w:rPr>
        <w:t>挤满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辆公交车是双层巴士，但它却承载了比平常多出几倍的人流。当一位旅客试图坐下，却发现自己被紧紧地拥抱在两排座椅之间，周围的人也都面色凝重，眼神闪烁着焦虑和不安。在这种情况下，即使是最坚韧的心灵，也难免会感到窒息。</w:t>
      </w:r>
      <w:r>
        <w:rPr>
          <w:sz w:val="32"/>
          <w:szCs w:val="32"/>
        </w:rPr>
        <w:t>&lt;/p&gt;&lt;p&gt;&lt;img src="/static-img/9kBv-we94GG9xYOgIcXrcNvDASzXLn3kA_UWIC9fDv2GJh_hOUvDcLxqsWPrgVfwACkbr7yYrNvt267g3g0RQgVyjE86njDKHQN6UcTcf4pRiDrLMrJpXVVE8gktLPLohzo0OqFJwWpucxUfhfEuKvJ7VC6MRpxedM_r7j9CQCZVxgR4orgey7mxI42qdgEP.jpg"&gt;&lt;/p&gt;&lt;p&gt;</w:t>
      </w:r>
      <w:r>
        <w:rPr>
          <w:sz w:val="32"/>
          <w:szCs w:val="32"/>
        </w:rPr>
        <w:t>乘客们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密集度持续存在，导致很多乘客开始表现出明显的情绪波动。一位年轻女孩因为无法找到位置而哭泣；一位老先生则因为担心自己的安全而不断地向司机提醒；另有一群学生则尝试用手机拍照留念，以证明这个奇异的情况。</w:t>
      </w:r>
      <w:r>
        <w:rPr>
          <w:sz w:val="32"/>
          <w:szCs w:val="32"/>
        </w:rPr>
        <w:t>&lt;/p&gt;&lt;p&gt;&lt;img src="/static-img/4gSwRN7oxU_EJ9xwQeCAkdvDASzXLn3kA_UWIC9fDv2GJh_hOUvDcLxqsWPrgVfwACkbr7yYrNvt267g3g0RQgVyjE86njDKHQN6UcTcf4pRiDrLMrJpXVVE8gktLPLohzo0OqFJwWpucxUfhfEuKvJ7VC6MRpxedM_r7j9CQCZVxgR4orgey7mxI42qdgEP.jpg"&gt;&lt;/p&gt;&lt;p&gt;</w:t>
      </w:r>
      <w:r>
        <w:rPr>
          <w:sz w:val="32"/>
          <w:szCs w:val="32"/>
        </w:rPr>
        <w:t>公共秩序出现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变得越来越焦躁，他们开始寻找任何可能缓解压力的方法。有些人尝试站立，但是由于空间有限，只能勉强保持身体平衡，而其他一些更为激进的人则开始质疑是否该采取更加极端的手段，如跳窗逃脱。这一切都在悄然侵蚀着原本稳定的公共秩序，使得原本应该是一次普通通勤变成了一次生死考验。</w:t>
      </w:r>
      <w:r>
        <w:rPr>
          <w:sz w:val="32"/>
          <w:szCs w:val="32"/>
        </w:rPr>
        <w:t>&lt;/p&gt;&lt;p&gt;&lt;img src="/static-img/krZlZIXpifpQUKf7u2K2bNvDASzXLn3kA_UWIC9fDv2GJh_hOUvDcLxqsWPrgVfwACkbr7yYrNvt267g3g0RQgVyjE86njDKHQN6UcTcf4pRiDrLMrJpXVVE8gktLPLohzo0OqFJwWpucxUfhfEuKvJ7VC6MRpxedM_r7j9CQCZVxgR4orgey7mxI42qdgEP.jpg"&gt;&lt;/p&gt;&lt;p&gt;</w:t>
      </w:r>
      <w:r>
        <w:rPr>
          <w:sz w:val="32"/>
          <w:szCs w:val="32"/>
        </w:rPr>
        <w:t>社区支持与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似乎快要崩溃的时候，有一丝暖流缓缓涌来。那是在整个通勤过程中，最让大家感受到温暖的一刻，那个小男孩，他没有像其他孩子那样哭泣或吵闹，而是静静地坐在角落里，用他的笔记本做起画来。他描绘了一幅充满希望和团结的画面，其中每个人都手牵手站在一起，与此同时，每个人脸上的表情都是微笑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趟长途通勤结束，并且大家陆续步出那辆挤得水泵一样的小巴士，在众人的目光中，小男孩将他精致细腻的作品展示给大家看。当所有人看到这一幕，都仿佛回到了最初那个被迫成为“人类拼盘”的瞬间，那份既痛苦又美好的记忆，让每一个人意识到即便是在最艰难的情况下，我们依然能够彼此相助，最终走向同一个目标。而对于未来的我们来说，无论何时何处，我们总能从这些微不足道的小事中汲取力量，为我们的社区注入更多爱心，让世界变得更加温馨。</w:t>
      </w:r>
      <w:r>
        <w:rPr>
          <w:sz w:val="32"/>
          <w:szCs w:val="32"/>
        </w:rPr>
        <w:t>&lt;/p&gt;&lt;p&gt;&lt;a href = "/doc/261298-</w:t>
      </w:r>
      <w:r>
        <w:rPr>
          <w:sz w:val="32"/>
          <w:szCs w:val="32"/>
        </w:rPr>
        <w:t>公交车内真空现象引发乘客共鸣挤不动的空间与人的反应</w:t>
      </w:r>
      <w:r>
        <w:rPr>
          <w:sz w:val="32"/>
          <w:szCs w:val="32"/>
        </w:rPr>
        <w:t>.doc" rel="alternate" download="261298-</w:t>
      </w:r>
      <w:r>
        <w:rPr>
          <w:sz w:val="32"/>
          <w:szCs w:val="32"/>
        </w:rPr>
        <w:t>公交车内真空现象引发乘客共鸣挤不动的空间与人的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