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语花间蜜韵的柔情蜜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繁花似锦的季节里，空气中弥漫着淡淡的花香，让人不禁心旷神怡。这个时候，一种特殊的情感开始悄然萌生，那就是对自然之美的深切领悟和对生命之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的渴望。在这样的场景下，我们有幸体验到一种既古老又新颖、既温馨又浪漫的情感表达——舔舐花蜜。</w:t>
      </w:r>
      <w:r>
        <w:rPr>
          <w:sz w:val="32"/>
          <w:szCs w:val="32"/>
        </w:rPr>
        <w:t>&lt;/p&gt;&lt;p&gt;&lt;img src="/static-img/7ZQthfD_KmEjn6nTBVlt8l5uzzsSN8SnZyabk9u3k32ZOcBZzoAGIFRAgRPknj_i.jpg"&gt;&lt;/p&gt;&lt;p&gt;</w:t>
      </w:r>
      <w:r>
        <w:rPr>
          <w:sz w:val="32"/>
          <w:szCs w:val="32"/>
        </w:rPr>
        <w:t>花蜜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舔舐花蜜常常被比喻为诗人的灵感来源。诗人往往会借助这种简单而纯粹的行为来激发自己的创作灵感。正是通过这种方式，他们能够更深入地理解自然界中的每一个细节，从而将这些感觉转化为语言，创造出令人赞叹的文学作品。在这样的一幕幕中，我们可以看到，舔舐花蜜不仅是一种物质上的享受，更是一种精神上的追求，是艺术与生活之间最为精致微妙的一抹色彩。</w:t>
      </w:r>
      <w:r>
        <w:rPr>
          <w:sz w:val="32"/>
          <w:szCs w:val="32"/>
        </w:rPr>
        <w:t>&lt;/p&gt;&lt;p&gt;&lt;img src="/static-img/hOn40edcmWw9fQPOfNNVe15uzzsSN8SnZyabk9u3k30pEGaferNAdWQ4e78d7K9yWeMbZwlSFsvI-gM6eBHsd9PDY8u3zGpBHMtXpelvcADoYA12jZbexPQKrhJHkXFtw4OI2ifdMnhR-4xYeHgSUQxfJoXCgIegoxXMaVF_ASU.jpg"&gt;&lt;/p&gt;&lt;p&gt;</w:t>
      </w:r>
      <w:r>
        <w:rPr>
          <w:sz w:val="32"/>
          <w:szCs w:val="32"/>
        </w:rPr>
        <w:t>舔取甘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轻轻地伸出手去触碰那些盛开如云朵般漂亮的小花时，你会发现它们散发出的芬芳让人无法抗拒。你试着用舌尖轻巧地拂过这朵朵小巧玲珑的小红颜，这时你才真正体会到了“甘露”二字所蕴含的真谛。这不是一般意义上的甜味，而是一种独特且难以言说的甜美，它就像是自然界给予我们的礼物，每一次品尝都是一次新的发现。</w:t>
      </w:r>
      <w:r>
        <w:rPr>
          <w:sz w:val="32"/>
          <w:szCs w:val="32"/>
        </w:rPr>
        <w:t>&lt;/p&gt;&lt;p&gt;&lt;img src="/static-img/axcPHrUrCt3xOYs_ASi00F5uzzsSN8SnZyabk9u3k30pEGaferNAdWQ4e78d7K9yWeMbZwlSFsvI-gM6eBHsd9PDY8u3zGpBHMtXpelvcADoYA12jZbexPQKrhJHkXFtw4OI2ifdMnhR-4xYeHgSUQxfJoXCgIegoxXMaVF_ASU.jpg"&gt;&lt;/p&gt;&lt;p&gt;</w:t>
      </w:r>
      <w:r>
        <w:rPr>
          <w:sz w:val="32"/>
          <w:szCs w:val="32"/>
        </w:rPr>
        <w:t>花间静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你放慢了脚步，不再急于赶路，而是选择停下来，在一株株高耸入云的大树下坐下。当风吹过的时候，你能听到那清脆的声音仿佛是在向你诉说着什么？它似乎是在讲述大自然无声的话语，或许是在告诉我们，无论是忙碌还是疲惫，都应该学会聆听这份宁静，因为只有这样，我们才能真正地拥抱这份宁静和平和。</w:t>
      </w:r>
      <w:r>
        <w:rPr>
          <w:sz w:val="32"/>
          <w:szCs w:val="32"/>
        </w:rPr>
        <w:t>&lt;/p&gt;&lt;p&gt;&lt;img src="/static-img/9y4CV42KxR-t7ZgpwGSdBV5uzzsSN8SnZyabk9u3k30pEGaferNAdWQ4e78d7K9yWeMbZwlSFsvI-gM6eBHsd9PDY8u3zGpBHMtXpelvcADoYA12jZbexPQKrhJHkXFtw4OI2ifdMnhR-4xYeHgSUQxfJoXCgIegoxXMaVF_ASU.jpg"&gt;&lt;/p&gt;&lt;p&gt;</w:t>
      </w:r>
      <w:r>
        <w:rPr>
          <w:sz w:val="32"/>
          <w:szCs w:val="32"/>
        </w:rPr>
        <w:t>舔吸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可能也注意到了周围的一些事物，比如鸟儿飞翔的地方、蜂群聚集的地方，以及哪些地方长满了丰富多样的植物等等。这一切都成为了你的视野扩展，同时也是你的思考范围拓宽。而这样的经验让你明白，无论是从科学角度还是哲学角度去探讨，大自然总能提供我们宝贵的智慧和启示。</w:t>
      </w:r>
      <w:r>
        <w:rPr>
          <w:sz w:val="32"/>
          <w:szCs w:val="32"/>
        </w:rPr>
        <w:t>&lt;/p&gt;&lt;p&gt;&lt;img src="/static-img/Uf2dxTjQmWZDab4qKXoc6l5uzzsSN8SnZyabk9u3k30pEGaferNAdWQ4e78d7K9yWeMbZwlSFsvI-gM6eBHsd9PDY8u3zGpBHMtXpelvcADoYA12jZbexPQKrhJHkXFtw4OI2ifdMnhR-4xYeHgSUQxfJoXCgIegoxXMaVF_ASU.jpg"&gt;&lt;/p&gt;&lt;p&gt;</w:t>
      </w:r>
      <w:r>
        <w:rPr>
          <w:sz w:val="32"/>
          <w:szCs w:val="32"/>
        </w:rPr>
        <w:t>亲近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舔舐花蜜”并不只是一个动作，它是一个连接自己与大自然之间情感纽带的一个点。在这个瞬间，你好像回到了原始时代，当人类还没有文明，没有城市，没有复杂的人际关系，只剩下他们与大自然共同呼吸。但即便如此，这个动作依旧充满了现代社会人们所缺乏的情感共鸣——那种回到本源、纯净无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一次又一次地品尝那份甘甜时，你可能会有一种全新的认识：这是生命力的赞歌，是对所有生命存在以及它们互相作用这一奇迹永恒热爱的事实。这是一个关于生存、繁衍、变化以及死亡循环的大舞台上，每一种生物都扮演着不可或缺角色，而我们作为观众，也应当尊重并欣赏这一壮丽画卷。</w:t>
      </w:r>
      <w:r>
        <w:rPr>
          <w:sz w:val="32"/>
          <w:szCs w:val="32"/>
        </w:rPr>
        <w:t>&lt;/p&gt;&lt;p&gt;&lt;a href = "/doc/260035-</w:t>
      </w:r>
      <w:r>
        <w:rPr>
          <w:sz w:val="32"/>
          <w:szCs w:val="32"/>
        </w:rPr>
        <w:t>春日绘语花间蜜韵的柔情蜜意</w:t>
      </w:r>
      <w:r>
        <w:rPr>
          <w:sz w:val="32"/>
          <w:szCs w:val="32"/>
        </w:rPr>
        <w:t>.doc" rel="alternate" download="260035-</w:t>
      </w:r>
      <w:r>
        <w:rPr>
          <w:sz w:val="32"/>
          <w:szCs w:val="32"/>
        </w:rPr>
        <w:t>春日绘语花间蜜韵的柔情蜜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