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风漫画盛行奇漫屋免费下拉式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风漫画的兴起与流行</w:t>
      </w:r>
      <w:r>
        <w:rPr>
          <w:sz w:val="32"/>
          <w:szCs w:val="32"/>
        </w:rPr>
        <w:t>&lt;/p&gt;&lt;p&gt;&lt;img src="/static-img/F2B2xiKPZW_sCdV-hkzUE23GuMCCZxi8nWeGt_6U5Ici3P0IfEH6CYvol_toojm3.jpg"&gt;&lt;/p&gt;&lt;p&gt;</w:t>
      </w:r>
      <w:r>
        <w:rPr>
          <w:sz w:val="32"/>
          <w:szCs w:val="32"/>
        </w:rPr>
        <w:t>在当今这个信息爆炸的时代，各种各样的漫画作品层出不穷。其中，古风漫画作为一种特殊的类型，它凭借其独特的画面和故事特色，在年轻一代中逐渐走红。它融合了传统文化元素与现代叙事手法，使得这门艺术形式得到了新的发展和推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漫屋平台的成立背景</w:t>
      </w:r>
      <w:r>
        <w:rPr>
          <w:sz w:val="32"/>
          <w:szCs w:val="32"/>
        </w:rPr>
        <w:t>&lt;/p&gt;&lt;p&gt;&lt;img src="/static-img/hh2Sa-yWzCur09GP3tYGD23GuMCCZxi8nWeGt_6U5Ie5vufPIAcCmJ7kA7ktd-L4HmUAloB2eBy-qbXRvkvA1syZKkyTJ_xDbs7ojUdfugQ51DKAH0muGSg4gGYhfuZpnNIbBAx_6lpjxmoOlrg--8UsmtHFbGRO4MCh6B7OPQL7gj6dLtbNL6VwTF1kTBaRw9y2FufRvdatxPEKOJwSZQ.jpg"&gt;&lt;/p&gt;&lt;p&gt;</w:t>
      </w:r>
      <w:r>
        <w:rPr>
          <w:sz w:val="32"/>
          <w:szCs w:val="32"/>
        </w:rPr>
        <w:t>随着古风漫画的流行，网络上出现了一些专注于此类作品的小众平台。在这些平台中，奇漫屋以其丰富而高质量的内容吸引了大量读者。它不仅提供了大量免费阅读资源，还通过不断更新新作，为读者带来了前所未有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拉式阅读模式简介</w:t>
      </w:r>
      <w:r>
        <w:rPr>
          <w:sz w:val="32"/>
          <w:szCs w:val="32"/>
        </w:rPr>
        <w:t>&lt;/p&gt;&lt;p&gt;&lt;img src="/static-img/5jUlIScpFgjIyV0U-Acxcm3GuMCCZxi8nWeGt_6U5Ie5vufPIAcCmJ7kA7ktd-L4HmUAloB2eBy-qbXRvkvA1syZKkyTJ_xDbs7ojUdfugQ51DKAH0muGSg4gGYhfuZpnNIbBAx_6lpjxmoOlrg--8UsmtHFbGRO4MCh6B7OPQL7gj6dLtbNL6VwTF1kTBaRw9y2FufRvdatxPEKOJwSZQ.jpg"&gt;&lt;/p&gt;&lt;p&gt;</w:t>
      </w:r>
      <w:r>
        <w:rPr>
          <w:sz w:val="32"/>
          <w:szCs w:val="32"/>
        </w:rPr>
        <w:t>奇漫屋之所以受欢迎，一大原因就是它采用的一种独特下拉式阅读模式。这一模式允许用户通过简单地滑动屏幕来浏览和翻阅漫画，这种操作方式既方便快捷，也极大地提升了用户体验。此外，该平台还确保了所有内容都是高清晰度，可以让读者在任何地方都能享受到清晰细腻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风元素在漫画中的运用</w:t>
      </w:r>
      <w:r>
        <w:rPr>
          <w:sz w:val="32"/>
          <w:szCs w:val="32"/>
        </w:rPr>
        <w:t>&lt;/p&gt;&lt;p&gt;&lt;img src="/static-img/nUzabk3yNwEbsxsMeBt2vG3GuMCCZxi8nWeGt_6U5Ie5vufPIAcCmJ7kA7ktd-L4HmUAloB2eBy-qbXRvkvA1syZKkyTJ_xDbs7ojUdfugQ51DKAH0muGSg4gGYhfuZpnNIbBAx_6lpjxmoOlrg--8UsmtHFbGRO4MCh6B7OPQL7gj6dLtbNL6VwTF1kTBaRw9y2FufRvdatxPEKOJwSZQ.jpg"&gt;&lt;/p&gt;&lt;p&gt;</w:t>
      </w:r>
      <w:r>
        <w:rPr>
          <w:sz w:val="32"/>
          <w:szCs w:val="32"/>
        </w:rPr>
        <w:t>古风元素是指那些源自中国传统文化，如中国服饰、建筑、神话传说等方面的问题材。在奇漫屋这样的平台上，这些元素被巧妙地融入到各种不同的故事情节中，使得故事更加生动且具有深远意义。这不仅为爱好这种类型的人们提供了一种视觉上的享受，同时也让更多人对中国传统文化产生兴趣，从而促进了文化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团队与创作氛围</w:t>
      </w:r>
      <w:r>
        <w:rPr>
          <w:sz w:val="32"/>
          <w:szCs w:val="32"/>
        </w:rPr>
        <w:t>&lt;/p&gt;&lt;p&gt;&lt;img src="/static-img/CuTwlfHQ0LsABPuXQaSFkW3GuMCCZxi8nWeGt_6U5Ie5vufPIAcCmJ7kA7ktd-L4HmUAloB2eBy-qbXRvkvA1syZKkyTJ_xDbs7ojUdfugQ51DKAH0muGSg4gGYhfuZpnNIbBAx_6lpjxmoOlrg--8UsmtHFbGRO4MCh6B7OPQL7gj6dLtbNL6VwTF1kTBaRw9y2FufRvdatxPEKOJwSZQ.jpg"&gt;&lt;/p&gt;&lt;p&gt;</w:t>
      </w:r>
      <w:r>
        <w:rPr>
          <w:sz w:val="32"/>
          <w:szCs w:val="32"/>
        </w:rPr>
        <w:t xml:space="preserve">为了保证内容质量，奇漫屋积极招募专业作者团队，他们来自不同的背景，但共同拥有一颗热爱艺术的心。这些作者不仅精通绘画技巧，而且对历史和文学有着深刻理解，他们将自己的才华 </w:t>
      </w:r>
      <w:r>
        <w:rPr>
          <w:sz w:val="32"/>
          <w:szCs w:val="32"/>
        </w:rPr>
        <w:t>poured into their works, creating stories that are both entertaining and thought-provoking.&lt;/p&gt;&lt;p&gt;</w:t>
      </w:r>
      <w:r>
        <w:rPr>
          <w:sz w:val="32"/>
          <w:szCs w:val="32"/>
        </w:rPr>
        <w:t>社区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优质内容外，奇漫屋还建立了一套完善的社交功能，让读者可以互相讨论他们喜欢或正在跟踪的话题。这不仅增强了用户之间的情感联系，也为一些潜在的小型或初创作者提供了解决问题的大舞台，有助于他们更快成长并获得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不管你是对古风有什么特别喜爱还是只是想探索一个全新的世界，都值得尝试一下奇漫屋免费下的那款下拉式古风漫画。不需要付费，只需一点点时间，你就能进入一个充满美丽图像和迷人的故事的地方，那里等待你的，是一段难忘又愉悦的心灵旅程。</w:t>
      </w:r>
      <w:r>
        <w:rPr>
          <w:sz w:val="32"/>
          <w:szCs w:val="32"/>
        </w:rPr>
        <w:t>&lt;/p&gt;&lt;p&gt;&lt;a href = "/doc/259864-</w:t>
      </w:r>
      <w:r>
        <w:rPr>
          <w:sz w:val="32"/>
          <w:szCs w:val="32"/>
        </w:rPr>
        <w:t>古风漫画盛行奇漫屋免费下拉式阅读体验</w:t>
      </w:r>
      <w:r>
        <w:rPr>
          <w:sz w:val="32"/>
          <w:szCs w:val="32"/>
        </w:rPr>
        <w:t>.doc" rel="alternate" download="259864-</w:t>
      </w:r>
      <w:r>
        <w:rPr>
          <w:sz w:val="32"/>
          <w:szCs w:val="32"/>
        </w:rPr>
        <w:t>古风漫画盛行奇漫屋免费下拉式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