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典籍小雅篇章中国古代诗词史上重要的文学形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诗经》中的小雅，真的值得我们去探索吗？</w:t>
      </w:r>
      <w:r>
        <w:rPr>
          <w:sz w:val="32"/>
          <w:szCs w:val="32"/>
        </w:rPr>
        <w:t>&lt;/p&gt;&lt;p&gt;&lt;img src="/static-img/isPRFKa78KO-aIznTizNuf08D7DH6QRvHAYzl0eZ2TvI2f2LsY5Ecy3bQZz6GcJE.jpg"&gt;&lt;/p&gt;&lt;p&gt;</w:t>
      </w:r>
      <w:r>
        <w:rPr>
          <w:sz w:val="32"/>
          <w:szCs w:val="32"/>
        </w:rPr>
        <w:t>在遥远的古代，中华民族创造了许多丰富多彩的文化遗产，其中《诗经》是最为璀璨夺目的一颗星辰。它不仅仅是一部文集，更是一种精神传承，一种历史记忆。一部涵盖了早期中国文学成就的大型诗歌集，其中包含着无数珍贵的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，一个怎样的篇章？</w:t>
      </w:r>
      <w:r>
        <w:rPr>
          <w:sz w:val="32"/>
          <w:szCs w:val="32"/>
        </w:rPr>
        <w:t>&lt;/p&gt;&lt;p&gt;&lt;img src="/static-img/9_hUVLalY-SJKHwMHLZHL_08D7DH6QRvHAYzl0eZ2TvzEUhhI5ai3i5VaKKAn3ezIFXPWIfZMTsaupkhyxsHyIcrISBm3YwEFlkn8eKc_M11Oaejxcme-RJHU_f57JnRj8Amw9bke6CNxCKpuuRsZ8iEpcbhsJulHQNvl1ngFNLesTDFSWRtCf8aimn61km8iJrEgc5UFolmMwV5jpwd6Q.jpg"&gt;&lt;/p&gt;&lt;p&gt;</w:t>
      </w:r>
      <w:r>
        <w:rPr>
          <w:sz w:val="32"/>
          <w:szCs w:val="32"/>
        </w:rPr>
        <w:t>小雅是《诗经》中较晚出现的一部分，它大约出现在西周时期。这一部分作品与其他如大雅、风等更加粗犷豪放，而小雅则以其温婉细腻著称。它所反映的是一种更为内省和宁静的情感世界，这些情感深刻地展现了当时社会生活的平和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小雅背后的历史意义</w:t>
      </w:r>
      <w:r>
        <w:rPr>
          <w:sz w:val="32"/>
          <w:szCs w:val="32"/>
        </w:rPr>
        <w:t>&lt;/p&gt;&lt;p&gt;&lt;img src="/static-img/kngMDKErueVguyREpHWzGf08D7DH6QRvHAYzl0eZ2TvzEUhhI5ai3i5VaKKAn3ezIFXPWIfZMTsaupkhyxsHyIcrISBm3YwEFlkn8eKc_M11Oaejxcme-RJHU_f57JnRj8Amw9bke6CNxCKpuuRsZ8iEpcbhsJulHQNvl1ngFNLesTDFSWRtCf8aimn61km8iJrEgc5UFolmMwV5jpwd6Q.jpg"&gt;&lt;/p&gt;&lt;p&gt;</w:t>
      </w:r>
      <w:r>
        <w:rPr>
          <w:sz w:val="32"/>
          <w:szCs w:val="32"/>
        </w:rPr>
        <w:t>通过对比不同时间段的小雅作品，可以看出，小雅反映了一种从政治到个人生活，从战乱到和平转变的心理状态。在这样的背景下，小雅不仅是一个文学体裁，更是一个时代灵魂的写照。每一首诗都像是对那片土地、那段历史的一次回顾，每一次回顾都是对未来的一次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那些隐喻和象征</w:t>
      </w:r>
      <w:r>
        <w:rPr>
          <w:sz w:val="32"/>
          <w:szCs w:val="32"/>
        </w:rPr>
        <w:t>&lt;/p&gt;&lt;p&gt;&lt;img src="/static-img/KqCBbhj7FiYqsRQUN0Uhpv08D7DH6QRvHAYzl0eZ2TvzEUhhI5ai3i5VaKKAn3ezIFXPWIfZMTsaupkhyxsHyIcrISBm3YwEFlkn8eKc_M11Oaejxcme-RJHU_f57JnRj8Amw9bke6CNxCKpuuRsZ8iEpcbhsJulHQNvl1ngFNLesTDFSWRtCf8aimn61km8iJrEgc5UFolmMwV5jpwd6Q.png"&gt;&lt;/p&gt;&lt;p&gt;</w:t>
      </w:r>
      <w:r>
        <w:rPr>
          <w:sz w:val="32"/>
          <w:szCs w:val="32"/>
        </w:rPr>
        <w:t>在阅读小雅的时候，我们常常会发现其中充满了隐喻和象征。在这些文字中，有时候很难直接表达出作者想要传达的情感，所以他们选择用自然景物来形容自己的情绪或想法。例如，《鹿鸣》、《白面狐狸》，它们似乎是在描绘一幅生动而又带有哲思的话题画面，让人在欣赏之余也能思考一些深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运用韵律节奏</w:t>
      </w:r>
      <w:r>
        <w:rPr>
          <w:sz w:val="32"/>
          <w:szCs w:val="32"/>
        </w:rPr>
        <w:t>&lt;/p&gt;&lt;p&gt;&lt;img src="/static-img/iJHOiyXpgFRACgRyzeQ3V_08D7DH6QRvHAYzl0eZ2TvzEUhhI5ai3i5VaKKAn3ezIFXPWIfZMTsaupkhyxsHyIcrISBm3YwEFlkn8eKc_M11Oaejxcme-RJHU_f57JnRj8Amw9bke6CNxCKpuuRsZ8iEpcbhsJulHQNvl1ngFNLesTDFSWRtCf8aimn61km8iJrEgc5UFolmMwV5jpwd6Q.jpg"&gt;&lt;/p&gt;&lt;p&gt;</w:t>
      </w:r>
      <w:r>
        <w:rPr>
          <w:sz w:val="32"/>
          <w:szCs w:val="32"/>
        </w:rPr>
        <w:t>除了内容上的美，还有另外一种魅力，那就是音乐性。这一点在《诗经》的编排中表现得尤为明显，无论是长短句子还是各个篇章之间，都有一套精心设计的人声乐律，这正是后世音乐艺术发展的一个重要基础之一。而对于作曲家来说，无疑这是一个宝库，他们可以从这里汲取灵感，将这些古老旋律融入现代音乐之中，以此来吸引更多人的注意力，不断推动艺术创作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智慧应用于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过了千年，但《诗经 小 雅》的智慧依然能够激励我们的每一步前进。在这个快速变化的时代里，我们需要不断学习如何以更高效率应对挑战，而这种能力正是通过理解并继承过去文明来实现的。因此，在我们追求知识、创新与成功的时候，也不要忘记沉淀下来的宝贵资源，即使是在忙碌之余，也要抽空品味一下这份悠久而又永恒的事物——即便只是一点点也好，因为它既能让我们的精神得到净化，又能让我们的思想更加开阔。</w:t>
      </w:r>
      <w:r>
        <w:rPr>
          <w:sz w:val="32"/>
          <w:szCs w:val="32"/>
        </w:rPr>
        <w:t>&lt;/p&gt;&lt;p&gt;&lt;a href = "/doc/256189-</w:t>
      </w:r>
      <w:r>
        <w:rPr>
          <w:sz w:val="32"/>
          <w:szCs w:val="32"/>
        </w:rPr>
        <w:t>古代诗歌典籍小雅篇章中国古代诗词史上重要的文学形式</w:t>
      </w:r>
      <w:r>
        <w:rPr>
          <w:sz w:val="32"/>
          <w:szCs w:val="32"/>
        </w:rPr>
        <w:t>.doc" rel="alternate" download="256189-</w:t>
      </w:r>
      <w:r>
        <w:rPr>
          <w:sz w:val="32"/>
          <w:szCs w:val="32"/>
        </w:rPr>
        <w:t>古代诗歌典籍小雅篇章中国古代诗词史上重要的文学形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