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综合我是怎么在网上找到的那些不正规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的那些“不正规”视频的？</w:t>
      </w:r>
      <w:r>
        <w:rPr>
          <w:sz w:val="32"/>
          <w:szCs w:val="32"/>
        </w:rPr>
        <w:t>&lt;/p&gt;&lt;p&gt;&lt;img src="/static-img/ufmw7d890Wpx5yLkSdW-WKwVpk__j87n6Jv9Crc6zyL3VB0XwvYs3pUIA3_P9Bdy.jpg"&gt;&lt;/p&gt;&lt;p&gt;</w:t>
      </w:r>
      <w:r>
        <w:rPr>
          <w:sz w:val="32"/>
          <w:szCs w:val="32"/>
        </w:rPr>
        <w:t>记得那是一个风和日丽的周末，我闲着无聊，打开了手机上的浏览器。突然，一条微信群里的朋友发来消息，说有个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的网站很厉害，不仅可以找到各种各样的视频，还有很多优质的内容。我好奇心旺盛，决定去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滑动屏幕，输入了那个网址，然后等待页面加载。这时，我心里开始有点儿紧张，因为我知道那种网站通常是不安全的。但为了满足一下好奇心，我还是决定看一眼。</w:t>
      </w:r>
      <w:r>
        <w:rPr>
          <w:sz w:val="32"/>
          <w:szCs w:val="32"/>
        </w:rPr>
        <w:t>&lt;/p&gt;&lt;p&gt;&lt;img src="/static-img/GKyH91ohQQ64kMumJeB4P6wVpk__j87n6Jv9Crc6zyKsw-YfvaG35qGPWNWLArgWfEE8hVWnxelIK6fhYoob5vE14kfwAWMNXssxnZ4o1uM4sIUdNGDaUGHbLVpU7JktnuPqYhlzemU7X7dm5Bcp-hX5cyxKV1J9XcPzW1y2jVs.jpg"&gt;&lt;/p&gt;&lt;p&gt;</w:t>
      </w:r>
      <w:r>
        <w:rPr>
          <w:sz w:val="32"/>
          <w:szCs w:val="32"/>
        </w:rPr>
        <w:t>当页面终于加载出来时，我看到了一大堆链接，每个都标注着不同的关键词，比如“成人电影”、“性教育”等。我想，这些应该都是合法且适合成人的内容。不过，当我点开一个链接准备观看时，却发现里面竟然充斥着大量不适宜未成年人观看的内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中瞬间涌起一股凉意。原来，这种所谓的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站，其实只是一个隐藏起来的大门，它指向的是一些不健康、甚至是违法的地方。而这些地方，无论如何都不能被认为是合适或健康的娱乐方式。</w:t>
      </w:r>
      <w:r>
        <w:rPr>
          <w:sz w:val="32"/>
          <w:szCs w:val="32"/>
        </w:rPr>
        <w:t>&lt;/p&gt;&lt;p&gt;&lt;img src="/static-img/_pvEhOXK9c3Q-twkkf67tKwVpk__j87n6Jv9Crc6zyKsw-YfvaG35qGPWNWLArgWfEE8hVWnxelIK6fhYoob5vE14kfwAWMNXssxnZ4o1uM4sIUdNGDaUGHbLVpU7JktnuPqYhlzemU7X7dm5Bcp-hX5cyxKV1J9XcPzW1y2jVs.jpg"&gt;&lt;/p&gt;&lt;p&gt;</w:t>
      </w:r>
      <w:r>
        <w:rPr>
          <w:sz w:val="32"/>
          <w:szCs w:val="32"/>
        </w:rPr>
        <w:t>这次经历让我深刻认识到，在网络世界里，我们需要格外小心，不要轻易相信那些貌似诱惑但实际上可能危害身心健康的事情。我们应当遵守法律规定，尊重他人的隐私和权益，同时也保护自己免受不良信息影响。在这个数字时代，我们每个人都应该成为自己的守护者，用智慧和理性来导航这个复杂多变的网络世界。</w:t>
      </w:r>
      <w:r>
        <w:rPr>
          <w:sz w:val="32"/>
          <w:szCs w:val="32"/>
        </w:rPr>
        <w:t>&lt;/p&gt;&lt;p&gt;&lt;a href = "/doc/255638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我是怎么在网上找到的那些不正规视频的</w:t>
      </w:r>
      <w:r>
        <w:rPr>
          <w:sz w:val="32"/>
          <w:szCs w:val="32"/>
        </w:rPr>
        <w:t>.doc" rel="alternate" download="255638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我是怎么在网上找到的那些不正规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